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  <w:t>АДМИНИСТРАЦИЯ РОСТОВСКОЙ ОБЛАСТИ</w:t>
      </w:r>
    </w:p>
    <w:p>
      <w:pPr>
        <w:pStyle w:val="Postan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</w:t>
      </w:r>
      <w:r>
        <w:rPr>
          <w:rFonts w:cs="AG Souvenir;Times New Roman" w:ascii="AG Souvenir;Times New Roman" w:hAnsi="AG Souvenir;Times New Roman"/>
          <w:spacing w:val="38"/>
        </w:rPr>
        <w:t>31.12.</w:t>
      </w:r>
      <w:r>
        <w:rPr>
          <w:rFonts w:cs="AG Souvenir;Times New Roman" w:ascii="AG Souvenir;Times New Roman" w:hAnsi="AG Souvenir;Times New Roman"/>
          <w:spacing w:val="38"/>
          <w:lang w:val="en-US"/>
        </w:rPr>
        <w:t>2010</w:t>
      </w:r>
      <w:r>
        <w:rPr>
          <w:rFonts w:cs="AG Souvenir;Times New Roman" w:ascii="AG Souvenir;Times New Roman" w:hAnsi="AG Souvenir;Times New Roman"/>
          <w:spacing w:val="38"/>
        </w:rPr>
        <w:t xml:space="preserve">                            </w:t>
      </w:r>
      <w:r>
        <w:rPr>
          <w:rFonts w:eastAsia="Times New Roman" w:cs="Times New Roman"/>
          <w:spacing w:val="38"/>
        </w:rPr>
        <w:t>№</w:t>
      </w:r>
      <w:r>
        <w:rPr>
          <w:rFonts w:cs="AG Souvenir;Times New Roman" w:ascii="AG Souvenir;Times New Roman" w:hAnsi="AG Souvenir;Times New Roman"/>
          <w:spacing w:val="38"/>
        </w:rPr>
        <w:t xml:space="preserve">  </w:t>
      </w:r>
      <w:r>
        <w:rPr>
          <w:rFonts w:cs="AG Souvenir;Times New Roman" w:ascii="AG Souvenir;Times New Roman" w:hAnsi="AG Souvenir;Times New Roman"/>
          <w:spacing w:val="38"/>
          <w:lang w:val="en-US"/>
        </w:rPr>
        <w:t>462</w:t>
      </w:r>
      <w:r>
        <w:rPr>
          <w:rFonts w:cs="AG Souvenir;Times New Roman" w:ascii="AG Souvenir;Times New Roman" w:hAnsi="AG Souvenir;Times New Roman"/>
          <w:spacing w:val="38"/>
        </w:rPr>
        <w:t xml:space="preserve">                                    </w:t>
      </w:r>
      <w:r>
        <w:rPr>
          <w:rFonts w:cs="AG Souvenir;Times New Roman" w:ascii="AG Souvenir;Times New Roman" w:hAnsi="AG Souvenir;Times New Roman"/>
          <w:spacing w:val="30"/>
          <w:sz w:val="18"/>
        </w:rPr>
        <w:t>г.Ростов-на-Дону</w:t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rFonts w:cs="AG Souvenir;Times New Roman" w:ascii="AG Souvenir;Times New Roman" w:hAnsi="AG Souvenir;Times New Roman"/>
          <w:spacing w:val="38"/>
          <w:sz w:val="40"/>
          <w:vertAlign w:val="superscript"/>
        </w:rPr>
        <w:t xml:space="preserve">-----------------                  ----------------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AG Souvenir;Times New Roman" w:hAnsi="AG Souvenir;Times New Roman" w:cs="AG Souvenir;Times New Roman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sz w:val="28"/>
          <w:szCs w:val="28"/>
        </w:rPr>
        <w:t>О территориальной программе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ых гарантий оказа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sz w:val="28"/>
          <w:szCs w:val="28"/>
        </w:rPr>
        <w:t>гражданам Российской Федераци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sz w:val="28"/>
          <w:szCs w:val="28"/>
        </w:rPr>
        <w:t>бесплатной медицинской помощ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sz w:val="28"/>
          <w:szCs w:val="28"/>
        </w:rPr>
        <w:t>в Ростовской области 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В соответствии с пунктом 5 статьи 6 Основ законодательства Российской Федерации об охране здоровья граждан от 22.07.93 № 5487-1, постановлением Правительства Российской Федерации от 04.10.2010 № 782 «О Программе государственных гарантий оказания гражданам Российской Федерации бесплатной медицинской помощи на 2011 год», статьей 6 Областного закона от 22.10.2004 № 179-ЗС «Об охране здоровья жителей Рос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1. Утвердить территориальную программу государственных гарантий оказания гражданам Российской Федерации бесплатной медицинской помощи в Ростовской области на 2011 год согласно приложению.</w:t>
      </w:r>
    </w:p>
    <w:p>
      <w:pPr>
        <w:pStyle w:val="ConsPlus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>2. Министерству здравоохранения области (Быковская Т.Ю.), Ростовскому областному фонду обязательного медицинского страхования (Левченко А.А.) в двухнедельный срок со дня принятия настоящего постановления довести до сведения руководителей муниципальных органов управления здравоохранением (а в случае их отсутствия – главных врачей центральных районных (городских) больниц), лечебно-профилактических учреждений областного подчинения задания по предоставлению медицинской помощи (гарантированные объемы), финансируемые в рамках территориальной программы государственных гарантий оказания гражданам Российской Федерации бесплатной медицинской помощи в Ростовской области на 2011 год.</w:t>
      </w:r>
    </w:p>
    <w:p>
      <w:pPr>
        <w:pStyle w:val="ConsPlusNormal"/>
        <w:jc w:val="both"/>
        <w:rPr/>
      </w:pPr>
      <w:r>
        <w:rPr>
          <w:sz w:val="28"/>
          <w:szCs w:val="28"/>
        </w:rPr>
        <w:t>3. Рекомендовать главам муниципальных образований области в пределах установленных законодательством бюджетных полномочий расширять при наличии финансовых возможностей перечень видов и объемов медицинской помощи в рамках территориальной программы государственных гарантий оказания гражданам Российской Федерации бесплатной медицинской помощи в Ростовской области на 2011 год, финансируемых за счет средств муниципальных бюджетов.</w:t>
      </w:r>
    </w:p>
    <w:p>
      <w:pPr>
        <w:pStyle w:val="ConsPlusNormal"/>
        <w:jc w:val="both"/>
        <w:rPr/>
      </w:pPr>
      <w:r>
        <w:rPr>
          <w:sz w:val="28"/>
          <w:szCs w:val="28"/>
        </w:rPr>
        <w:t>4. Министерству финансов области (Сверчкова Н.И.) учесть положения настоящего постановления при исполнении областного бюджета на 2011 год.</w:t>
      </w:r>
    </w:p>
    <w:p>
      <w:pPr>
        <w:pStyle w:val="ConsPlusNormal"/>
        <w:jc w:val="both"/>
        <w:rPr/>
      </w:pPr>
      <w:r>
        <w:rPr>
          <w:sz w:val="28"/>
          <w:szCs w:val="28"/>
        </w:rPr>
        <w:t>5. Постановление вступает в силу со дня официального опубликования и применяется к правоотношениям, возникшим с 1 января 2011 года.</w:t>
      </w:r>
    </w:p>
    <w:p>
      <w:pPr>
        <w:pStyle w:val="ConsPlusNormal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заместителя Главы Администрации (Губернатора) области Бондарева С.Б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(Губернатор) области</w:t>
        <w:tab/>
        <w:tab/>
        <w:tab/>
        <w:tab/>
        <w:tab/>
        <w:tab/>
        <w:tab/>
        <w:t>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sz w:val="28"/>
          <w:szCs w:val="28"/>
        </w:rPr>
        <w:t>Постановление вносит</w:t>
      </w:r>
    </w:p>
    <w:p>
      <w:pPr>
        <w:pStyle w:val="ConsPlusNormal"/>
        <w:ind w:hanging="0"/>
        <w:rPr/>
      </w:pPr>
      <w:r>
        <w:rPr>
          <w:sz w:val="28"/>
          <w:szCs w:val="28"/>
        </w:rPr>
        <w:t>министерство здравоохранения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>области</w:t>
      </w:r>
      <w:r>
        <w:br w:type="page"/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ConsPlus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ConsPlusNormal"/>
        <w:ind w:left="6237" w:hanging="0"/>
        <w:jc w:val="center"/>
        <w:rPr/>
      </w:pPr>
      <w:r>
        <w:rPr>
          <w:sz w:val="28"/>
          <w:szCs w:val="28"/>
        </w:rPr>
        <w:t>Ростовской области</w:t>
      </w:r>
    </w:p>
    <w:p>
      <w:pPr>
        <w:pStyle w:val="ConsPlusNormal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31.12.</w:t>
      </w:r>
      <w:r>
        <w:rPr>
          <w:sz w:val="28"/>
          <w:szCs w:val="28"/>
          <w:lang w:val="en-US"/>
        </w:rPr>
        <w:t>201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462</w:t>
      </w:r>
    </w:p>
    <w:p>
      <w:pPr>
        <w:pStyle w:val="ConsPlusNormal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ых гарантий оказания гражданам Российской Федерации бесплатной медицинской помощи в Ростовской области на 2011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Территориальная программа государственных гарантий оказания гражданам Российской Федерации бесплатной медицинской помощи в Ростовской области на 2011 год (далее – территориальная программа государственных гарантий) определяет виды и условия оказания медицинской помощи, нормативы ее объема и финансовых затрат на единицу объема медицинской помощи, подушевые нормативы финансового обеспечения, порядок и структуру формирования тарифов, а также предусматривает критерии качества и доступности медицинской помощи, предоставляемой гражданам Российской Федерации на территории Ростовской области бесплатно: за счет средств бюджетов всех уровней, средств обязательного медицинского страхования (далее – ОМС) и других поступлений.</w:t>
      </w:r>
    </w:p>
    <w:p>
      <w:pPr>
        <w:pStyle w:val="ConsPlusNormal"/>
        <w:jc w:val="both"/>
        <w:rPr/>
      </w:pPr>
      <w:r>
        <w:rPr>
          <w:sz w:val="28"/>
          <w:szCs w:val="28"/>
        </w:rPr>
        <w:t>Территориальная программа государственных гарантий утверждается с целью:</w:t>
      </w:r>
    </w:p>
    <w:p>
      <w:pPr>
        <w:pStyle w:val="ConsPlusNormal"/>
        <w:jc w:val="both"/>
        <w:rPr/>
      </w:pPr>
      <w:r>
        <w:rPr>
          <w:sz w:val="28"/>
          <w:szCs w:val="28"/>
        </w:rPr>
        <w:t>создания единой системы планирования и финансирования медицинской помощи;</w:t>
      </w:r>
    </w:p>
    <w:p>
      <w:pPr>
        <w:pStyle w:val="ConsPlusNormal"/>
        <w:jc w:val="both"/>
        <w:rPr/>
      </w:pPr>
      <w:r>
        <w:rPr>
          <w:sz w:val="28"/>
          <w:szCs w:val="28"/>
        </w:rPr>
        <w:t>сбалансированности обязательств государства по предоставлению медицинской помощи и выделяемых для этого финансовых средств исходя из обоснованной потребности населения в видах и объемах медицинской помощи и нормативов затрат на ее оказание;</w:t>
      </w:r>
    </w:p>
    <w:p>
      <w:pPr>
        <w:pStyle w:val="ConsPlusNormal"/>
        <w:jc w:val="both"/>
        <w:rPr/>
      </w:pPr>
      <w:r>
        <w:rPr>
          <w:sz w:val="28"/>
          <w:szCs w:val="28"/>
        </w:rPr>
        <w:t>повышения эффективности использования ресурсов здравоохранения.</w:t>
      </w:r>
    </w:p>
    <w:p>
      <w:pPr>
        <w:pStyle w:val="ConsPlusNormal"/>
        <w:jc w:val="both"/>
        <w:rPr/>
      </w:pPr>
      <w:r>
        <w:rPr>
          <w:sz w:val="28"/>
          <w:szCs w:val="28"/>
        </w:rPr>
        <w:t>Территориальная программа государственных гарантий сформирована на основе следующих принципов:</w:t>
      </w:r>
    </w:p>
    <w:p>
      <w:pPr>
        <w:pStyle w:val="ConsPlusNormal"/>
        <w:jc w:val="both"/>
        <w:rPr/>
      </w:pPr>
      <w:r>
        <w:rPr>
          <w:sz w:val="28"/>
          <w:szCs w:val="28"/>
        </w:rPr>
        <w:t>обоснование потребности в медицинской помощи гражданам Российской Федерации на территории Ростовской области исходя из особенностей демографического состава, заболеваемости населения, сложившихся уровней госпитализации и посещаемости в медицинских учреждениях;</w:t>
      </w:r>
    </w:p>
    <w:p>
      <w:pPr>
        <w:pStyle w:val="ConsPlusNormal"/>
        <w:jc w:val="both"/>
        <w:rPr/>
      </w:pPr>
      <w:r>
        <w:rPr>
          <w:spacing w:val="-4"/>
          <w:sz w:val="28"/>
          <w:szCs w:val="28"/>
        </w:rPr>
        <w:t>соответствие гарантированных объемов медицинской помощи федеральным</w:t>
      </w:r>
      <w:r>
        <w:rPr>
          <w:sz w:val="28"/>
          <w:szCs w:val="28"/>
        </w:rPr>
        <w:t xml:space="preserve"> нормативам;</w:t>
      </w:r>
    </w:p>
    <w:p>
      <w:pPr>
        <w:pStyle w:val="ConsPlusNormal"/>
        <w:jc w:val="both"/>
        <w:rPr/>
      </w:pPr>
      <w:r>
        <w:rPr>
          <w:sz w:val="28"/>
          <w:szCs w:val="28"/>
        </w:rPr>
        <w:t>соответствие объемов медицинской помощи мощности и возможностям учреждений здравоохранения на территории Ростовской области;</w:t>
      </w:r>
    </w:p>
    <w:p>
      <w:pPr>
        <w:pStyle w:val="ConsPlusNormal"/>
        <w:jc w:val="both"/>
        <w:rPr/>
      </w:pPr>
      <w:r>
        <w:rPr>
          <w:sz w:val="28"/>
          <w:szCs w:val="28"/>
        </w:rPr>
        <w:t>равнодоступность оказания медицинской помощи в соответствии с отраслевыми стандартами.</w:t>
      </w:r>
    </w:p>
    <w:p>
      <w:pPr>
        <w:pStyle w:val="ConsPlusNormal"/>
        <w:jc w:val="both"/>
        <w:rPr/>
      </w:pPr>
      <w:r>
        <w:rPr>
          <w:sz w:val="28"/>
          <w:szCs w:val="28"/>
        </w:rPr>
        <w:t>Территориальная программа государственных гарантий включает в себя:</w:t>
      </w:r>
    </w:p>
    <w:p>
      <w:pPr>
        <w:pStyle w:val="ConsPlusNormal"/>
        <w:jc w:val="both"/>
        <w:rPr/>
      </w:pPr>
      <w:r>
        <w:rPr>
          <w:sz w:val="28"/>
          <w:szCs w:val="28"/>
        </w:rPr>
        <w:t>перечень заболеваний, состояний и соответствующих им видов медицинской помощи, предоставляемой гражданам Российской Федерации на территории Ростовской области бесплатно (раздел I);</w:t>
      </w:r>
    </w:p>
    <w:p>
      <w:pPr>
        <w:pStyle w:val="ConsPlusNormal"/>
        <w:jc w:val="both"/>
        <w:rPr/>
      </w:pPr>
      <w:r>
        <w:rPr>
          <w:sz w:val="28"/>
          <w:szCs w:val="28"/>
        </w:rPr>
        <w:t>территориальную программу обязательного медицинского страхования (раздел II);</w:t>
      </w:r>
    </w:p>
    <w:p>
      <w:pPr>
        <w:pStyle w:val="ConsPlusNormal"/>
        <w:jc w:val="both"/>
        <w:rPr/>
      </w:pPr>
      <w:r>
        <w:rPr>
          <w:sz w:val="28"/>
          <w:szCs w:val="28"/>
        </w:rPr>
        <w:t>перечень затрат и видов медицинской помощи, предоставляемых гражданам Российской Федерации на территории Ростовской области, финансируемых из бюджетов всех уровней (раздел III);</w:t>
      </w:r>
    </w:p>
    <w:p>
      <w:pPr>
        <w:pStyle w:val="ConsPlusNormal"/>
        <w:jc w:val="both"/>
        <w:rPr/>
      </w:pPr>
      <w:r>
        <w:rPr>
          <w:spacing w:val="-2"/>
          <w:sz w:val="28"/>
          <w:szCs w:val="28"/>
        </w:rPr>
        <w:t>территориальные нормативы объемов медицинской помощи, используемые</w:t>
      </w:r>
      <w:r>
        <w:rPr>
          <w:sz w:val="28"/>
          <w:szCs w:val="28"/>
        </w:rPr>
        <w:t xml:space="preserve"> при планировании обеспечения бесплатной медицинской помощью граждан Российской Федерации на территории Ростовской области (раздел IV);</w:t>
      </w:r>
    </w:p>
    <w:p>
      <w:pPr>
        <w:pStyle w:val="ConsPlusNormal"/>
        <w:jc w:val="both"/>
        <w:rPr/>
      </w:pPr>
      <w:r>
        <w:rPr>
          <w:spacing w:val="-6"/>
          <w:sz w:val="28"/>
          <w:szCs w:val="28"/>
        </w:rPr>
        <w:t>государственные (муниципальные) задания по обеспечению государственных</w:t>
      </w:r>
      <w:r>
        <w:rPr>
          <w:sz w:val="28"/>
          <w:szCs w:val="28"/>
        </w:rPr>
        <w:t xml:space="preserve"> гарантий оказания бесплатной медицинской помощи в рамках территориальной программы обязательного медицинского страхования (раздел V);</w:t>
      </w:r>
    </w:p>
    <w:p>
      <w:pPr>
        <w:pStyle w:val="ConsPlusNormal"/>
        <w:jc w:val="both"/>
        <w:rPr/>
      </w:pPr>
      <w:r>
        <w:rPr>
          <w:spacing w:val="-6"/>
          <w:sz w:val="28"/>
          <w:szCs w:val="28"/>
        </w:rPr>
        <w:t>расчет затрат на реализацию территориальной программы государственных</w:t>
      </w:r>
      <w:r>
        <w:rPr>
          <w:sz w:val="28"/>
          <w:szCs w:val="28"/>
        </w:rPr>
        <w:t xml:space="preserve"> гарантий по источникам финансирования и подушевые нормативы финансирования (раздел VI)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условия и порядок предоставления бесплатной медицинской помощи </w:t>
      </w:r>
      <w:r>
        <w:rPr>
          <w:spacing w:val="-4"/>
          <w:sz w:val="28"/>
          <w:szCs w:val="28"/>
        </w:rPr>
        <w:t>гражданам Российской Федерации на территории Ростовской области (раздел VII);</w:t>
      </w:r>
    </w:p>
    <w:p>
      <w:pPr>
        <w:pStyle w:val="ConsPlusNormal"/>
        <w:jc w:val="both"/>
        <w:rPr/>
      </w:pPr>
      <w:r>
        <w:rPr>
          <w:sz w:val="28"/>
          <w:szCs w:val="28"/>
        </w:rPr>
        <w:t>критерии качества и доступности предоставления бесплатной медицинской помощи гражданам Российской Федерации на территории Ростовской области (раздел VIII).</w:t>
      </w:r>
    </w:p>
    <w:p>
      <w:pPr>
        <w:pStyle w:val="ConsPlusNormal"/>
        <w:jc w:val="both"/>
        <w:rPr/>
      </w:pPr>
      <w:r>
        <w:rPr>
          <w:spacing w:val="-6"/>
          <w:sz w:val="28"/>
          <w:szCs w:val="28"/>
        </w:rPr>
        <w:t>Государственные (муниципальные) задания по предоставлению медицинской</w:t>
      </w:r>
      <w:r>
        <w:rPr>
          <w:sz w:val="28"/>
          <w:szCs w:val="28"/>
        </w:rPr>
        <w:t xml:space="preserve"> помощи по территориальной программе обязательного медицинского страхования (далее – территориальная программа ОМС) в показателях объемов медицинской помощи (гарантированные объемы) и в финансовых показателях </w:t>
      </w:r>
      <w:r>
        <w:rPr>
          <w:spacing w:val="-4"/>
          <w:sz w:val="28"/>
          <w:szCs w:val="28"/>
        </w:rPr>
        <w:t>формируются комиссией по разработке заданий по обеспечению государственных</w:t>
      </w:r>
      <w:r>
        <w:rPr>
          <w:sz w:val="28"/>
          <w:szCs w:val="28"/>
        </w:rPr>
        <w:t xml:space="preserve"> гарантий оказания гражданам Российской Федерации бесплатной медицинской помощи в Ростовской области, создаваемой в соответствии с действующим законодательством. Задания утверждаются министерством здравоохранения области по согласованию с Ростовским областным фондом обязательного медицинского страхования (далее – РОФОМС) и доводятся до сведения </w:t>
      </w:r>
      <w:r>
        <w:rPr>
          <w:spacing w:val="-2"/>
          <w:sz w:val="28"/>
          <w:szCs w:val="28"/>
        </w:rPr>
        <w:t>руководителей областных лечебно-профилактических учреждений, участвующих</w:t>
      </w:r>
      <w:r>
        <w:rPr>
          <w:sz w:val="28"/>
          <w:szCs w:val="28"/>
        </w:rPr>
        <w:t xml:space="preserve"> в реализации территориальной программы ОМС, и муниципальных органов управления здравоохранением (а в случае их отсутствия – главных врачей центральных районных (городских) больниц), которые распределяют их по подведомственным лечебно-профилактическим учреждениям (далее – ЛПУ) и медицинским учреждениям иной формы собственности, работающим в системе ОМС и участвующим в выполнении муниципального заказа данной территории.</w:t>
      </w:r>
    </w:p>
    <w:p>
      <w:pPr>
        <w:pStyle w:val="ConsPlusNormal"/>
        <w:jc w:val="both"/>
        <w:rPr/>
      </w:pPr>
      <w:r>
        <w:rPr>
          <w:sz w:val="28"/>
          <w:szCs w:val="28"/>
        </w:rPr>
        <w:t>При необходимости руководители органов исполнительной власти муниципального образования могут:</w:t>
      </w:r>
    </w:p>
    <w:p>
      <w:pPr>
        <w:pStyle w:val="ConsPlusNormal"/>
        <w:jc w:val="both"/>
        <w:rPr/>
      </w:pPr>
      <w:r>
        <w:rPr>
          <w:sz w:val="28"/>
          <w:szCs w:val="28"/>
        </w:rPr>
        <w:t>привлекать к исполнению муниципального задания медицинские организации других форм собственности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на основании договора передавать часть муниципального задания лечебно-профилактического учреждения данного муниципального образования лечебно-профилактическому учреждению другого муниципального образования области, оказывающему медицинскую помощь жителям этой территории по </w:t>
      </w:r>
      <w:r>
        <w:rPr>
          <w:spacing w:val="-4"/>
          <w:sz w:val="28"/>
          <w:szCs w:val="28"/>
        </w:rPr>
        <w:t>профилю их заболеваний, медицинским организациям других форм собственности.</w:t>
      </w:r>
    </w:p>
    <w:p>
      <w:pPr>
        <w:pStyle w:val="ConsPlusNormal"/>
        <w:jc w:val="both"/>
        <w:rPr/>
      </w:pPr>
      <w:r>
        <w:rPr>
          <w:sz w:val="28"/>
          <w:szCs w:val="28"/>
        </w:rPr>
        <w:t>В рамках территориальной программы государственных гарантий за счет бюджетных ассигнований соответствующих бюджетов и средств обязательного медицинского страхования осуществляется финансовое обеспечение оказания медицинской помощи гражданам при постановке их на воинский учет, призыве или поступлении на военную службу по контракту, поступлении в военные образовательные учреждения профессионального образования и призыве на военные сборы, за исключением медицинского освидетельствования в целях определения годности граждан к военной службе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8"/>
          <w:szCs w:val="28"/>
        </w:rPr>
        <w:t>I. Перечень заболеваний, состояний и соответствующих</w:t>
        <w:br/>
        <w:t>им видов медицинской помощи, предоставляемой гражданам</w:t>
        <w:br/>
        <w:t>Российской Федерации на территории Ростовской области бесплатно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Гражданам Российской Федерации на территории Ростовской области в рамках территориальной программы государственных гарантий бесплатно предоставляются:</w:t>
      </w:r>
    </w:p>
    <w:p>
      <w:pPr>
        <w:pStyle w:val="ConsPlusNormal"/>
        <w:jc w:val="both"/>
        <w:rPr/>
      </w:pPr>
      <w:r>
        <w:rPr>
          <w:sz w:val="28"/>
          <w:szCs w:val="28"/>
        </w:rPr>
        <w:t>первичная медико-санитарная помощь;</w:t>
      </w:r>
    </w:p>
    <w:p>
      <w:pPr>
        <w:pStyle w:val="ConsPlusNormal"/>
        <w:jc w:val="both"/>
        <w:rPr/>
      </w:pPr>
      <w:r>
        <w:rPr>
          <w:sz w:val="28"/>
          <w:szCs w:val="28"/>
        </w:rPr>
        <w:t>скорая, в том числе специализированная (санитарно-авиационная) медицинская помощь;</w:t>
      </w:r>
    </w:p>
    <w:p>
      <w:pPr>
        <w:pStyle w:val="ConsPlusNormal"/>
        <w:jc w:val="both"/>
        <w:rPr/>
      </w:pPr>
      <w:r>
        <w:rPr>
          <w:sz w:val="28"/>
          <w:szCs w:val="28"/>
        </w:rPr>
        <w:t>специализированная, в том числе высокотехнологичная, медицинская помощь.</w:t>
      </w:r>
    </w:p>
    <w:p>
      <w:pPr>
        <w:pStyle w:val="ConsPlusNormal"/>
        <w:jc w:val="both"/>
        <w:rPr/>
      </w:pPr>
      <w:r>
        <w:rPr>
          <w:sz w:val="28"/>
          <w:szCs w:val="28"/>
        </w:rPr>
        <w:t>Первичная медико-санитарная помощь включает в себя лечение наиболее распространенных болезней, травм, отравлений и других состояний, требующих неотложной помощи, медицинскую профилактику заболеваний, осуществление мероприятий по проведению профилактических прививок, профилактических осмотров, диспансерному наблюдению женщин в период беременности, здоровых детей, лиц с хроническими заболеваниями, по предупреждению абортов, санитарно-гигиеническое просвещение граждан, а также проведение других мероприятий, связанных с оказанием первичной медико-санитарной помощи гражданам.</w:t>
      </w:r>
    </w:p>
    <w:p>
      <w:pPr>
        <w:pStyle w:val="ConsPlusNormal"/>
        <w:jc w:val="both"/>
        <w:rPr/>
      </w:pPr>
      <w:r>
        <w:rPr>
          <w:sz w:val="28"/>
          <w:szCs w:val="28"/>
        </w:rPr>
        <w:t>Первичная медико-санитарная помощь предоставляется гражданам в медицинских организациях врачами-терапевтами участковыми, врачами-педиатрами участковыми, врачами общей практики (семейными врачами), врачами-специалистами, а также соответствующим средним медицинским персоналом.</w:t>
      </w:r>
    </w:p>
    <w:p>
      <w:pPr>
        <w:pStyle w:val="ConsPlusNormal"/>
        <w:jc w:val="both"/>
        <w:rPr/>
      </w:pPr>
      <w:r>
        <w:rPr>
          <w:sz w:val="28"/>
          <w:szCs w:val="28"/>
        </w:rPr>
        <w:t>Скорая, в том числе специализированная (санитарно-авиационная), медицинская помощь оказывается безотлагательно гражданам при состояниях, требующих срочного медицинского вмешательства (несчастные случаи, травмы, отравления, а также другие состояния и заболевания), учреждениями и подразделениями скорой медицинской помощи государственной или муниципальной систем здравоохранения.</w:t>
      </w:r>
    </w:p>
    <w:p>
      <w:pPr>
        <w:pStyle w:val="ConsPlusNormal"/>
        <w:jc w:val="both"/>
        <w:rPr/>
      </w:pPr>
      <w:r>
        <w:rPr>
          <w:sz w:val="28"/>
          <w:szCs w:val="28"/>
        </w:rPr>
        <w:t>Специализированная, в том числе высокотехнологичная, медицинская помощь предоставляется гражданам в медицинских организациях при заболеваниях, требующих специальных методов диагностики, лечения и использования сложных, уникальных или ресурсоемких медицинских технологий.</w:t>
      </w:r>
    </w:p>
    <w:p>
      <w:pPr>
        <w:pStyle w:val="ConsPlusNormal"/>
        <w:jc w:val="both"/>
        <w:rPr/>
      </w:pPr>
      <w:r>
        <w:rPr>
          <w:sz w:val="28"/>
          <w:szCs w:val="28"/>
        </w:rPr>
        <w:t>Медицинская помощь гражданам предоставляется:</w:t>
      </w:r>
    </w:p>
    <w:p>
      <w:pPr>
        <w:pStyle w:val="ConsPlusNormal"/>
        <w:jc w:val="both"/>
        <w:rPr/>
      </w:pPr>
      <w:r>
        <w:rPr>
          <w:sz w:val="28"/>
          <w:szCs w:val="28"/>
        </w:rPr>
        <w:t>учреждениями и структурными подразделениями скорой медицинской помощи (скорая медицинская помощь);</w:t>
      </w:r>
    </w:p>
    <w:p>
      <w:pPr>
        <w:pStyle w:val="ConsPlusNormal"/>
        <w:jc w:val="both"/>
        <w:rPr/>
      </w:pPr>
      <w:r>
        <w:rPr>
          <w:sz w:val="28"/>
          <w:szCs w:val="28"/>
        </w:rPr>
        <w:t>амбулаторно-поликлиническими учреждениями и другими медицинскими организациями или их соответствующими структурными подразделениями и дневными стационарами всех типов (амбулаторная медицинская помощь);</w:t>
      </w:r>
    </w:p>
    <w:p>
      <w:pPr>
        <w:pStyle w:val="ConsPlusNormal"/>
        <w:jc w:val="both"/>
        <w:rPr/>
      </w:pPr>
      <w:r>
        <w:rPr>
          <w:sz w:val="28"/>
          <w:szCs w:val="28"/>
        </w:rPr>
        <w:t>больничными учреждениями и другими медицинскими организациями или их соответствующими структурными подразделениями (стационарная медицинская помощь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ая медицинская помощь предоставляется гражданам при заболеваниях, травмах, отравлениях и других патологических состояниях, не требующих круглосуточного медицинского наблюдения, изоляции и использования интенсивных методов лечения, а также при беременности и искусственном прерывании беременности на ранних сроках (абортах). Амбулаторная медицинская помощь включает проведение мероприятий по профилактике, диагностике (в том числе в диагностических центрах) и лечению заболеваний в поликлинике, на дому, а также в дневных стационарах</w:t>
      </w:r>
      <w:r>
        <w:rPr>
          <w:iCs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В целях повышения эффективности оказания гражданам первичной </w:t>
      </w:r>
      <w:r>
        <w:rPr>
          <w:spacing w:val="-2"/>
          <w:sz w:val="28"/>
          <w:szCs w:val="28"/>
        </w:rPr>
        <w:t>медико-санитарной помощи при острых заболеваниях и обострении хронических</w:t>
      </w:r>
      <w:r>
        <w:rPr>
          <w:sz w:val="28"/>
          <w:szCs w:val="28"/>
        </w:rPr>
        <w:t xml:space="preserve"> заболеваний, не требующих срочного медицинского вмешательства, в структуре медицинских учреждений муниципальной системы здравоохранения может создаваться служба неотложной медицинской помощи.</w:t>
      </w:r>
    </w:p>
    <w:p>
      <w:pPr>
        <w:pStyle w:val="ConsPlusNormal"/>
        <w:jc w:val="both"/>
        <w:rPr/>
      </w:pPr>
      <w:r>
        <w:rPr>
          <w:sz w:val="28"/>
          <w:szCs w:val="28"/>
        </w:rPr>
        <w:t>Стационарная помощь предоставляется гражданам в больничных учреждениях и других медицинских организациях или их соответствующих структурных подразделениях в случаях, требующих круглосуточного медицинского наблюдения, применения интенсивных методов лечения и (или) изоляции, в том числе по эпидемиологическим показаниям при заболеваниях, в том числе острых, обострениях хронических болезней, отравлениях, травмах, патологии беременности, родах и абортах, в периоде новорожденност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Мероприятия по восстановительному лечению и реабилитации больных </w:t>
      </w:r>
      <w:r>
        <w:rPr>
          <w:spacing w:val="-4"/>
          <w:sz w:val="28"/>
          <w:szCs w:val="28"/>
        </w:rPr>
        <w:t>осуществляются в амбулаторных и больничных учреждениях, иных медицинских</w:t>
      </w:r>
      <w:r>
        <w:rPr>
          <w:sz w:val="28"/>
          <w:szCs w:val="28"/>
        </w:rPr>
        <w:t xml:space="preserve"> организациях или их соответствующих структурных подразделениях, включая центры восстановительной медицины и реабилитации, в том числе детские, а также санатории, в том числе детские, и для детей в сопровождении родителей.</w:t>
      </w:r>
    </w:p>
    <w:p>
      <w:pPr>
        <w:pStyle w:val="ConsPlusNormal"/>
        <w:jc w:val="both"/>
        <w:rPr/>
      </w:pPr>
      <w:r>
        <w:rPr>
          <w:sz w:val="28"/>
          <w:szCs w:val="28"/>
        </w:rPr>
        <w:t>При оказании медицинской помощи осуществляется обеспечение граждан в соответствии с законодательством Российской Федерации необходимыми лекарственными средствами, изделиями медицинского назначения, а также обеспечение детей-инвалидов специализированными продуктами питания.</w:t>
      </w:r>
    </w:p>
    <w:p>
      <w:pPr>
        <w:pStyle w:val="ConsPlusNormal"/>
        <w:jc w:val="both"/>
        <w:rPr/>
      </w:pPr>
      <w:r>
        <w:rPr>
          <w:sz w:val="28"/>
          <w:szCs w:val="28"/>
        </w:rPr>
        <w:t>Перечисленные выше виды медицинской помощи предоставляются при группах заболеваний и состояниях, указанных в таблице № 1, с соблюдением условий оказания медицинской помощи в соответствии с территориальной программой государственных гарантий, предусмотренных разделом VII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 1 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РУППЫ</w:t>
        <w:br/>
        <w:t>заболеваний и состояний, обеспечиваемых медицинской помощью</w:t>
        <w:br/>
        <w:t>в рамках территориальной программы государственных гарантий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2050"/>
        <w:gridCol w:w="1024"/>
        <w:gridCol w:w="2305"/>
        <w:gridCol w:w="2176"/>
        <w:gridCol w:w="1681"/>
      </w:tblGrid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Группа заболеваний и состояни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Класс </w:t>
              <w:br/>
              <w:t xml:space="preserve">по </w:t>
              <w:br/>
              <w:t>МКБ-1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еречень специалистов, оказывающих амбулаторно- </w:t>
              <w:br/>
              <w:t xml:space="preserve">поликлиническую </w:t>
              <w:br/>
              <w:t>помощь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еречень </w:t>
              <w:br/>
              <w:t xml:space="preserve">профилей </w:t>
              <w:br/>
              <w:t xml:space="preserve">стационарных </w:t>
              <w:br/>
              <w:t>отделен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Источник </w:t>
              <w:br/>
              <w:t>финанси-ров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2050"/>
        <w:gridCol w:w="1024"/>
        <w:gridCol w:w="2305"/>
        <w:gridCol w:w="2176"/>
        <w:gridCol w:w="1681"/>
      </w:tblGrid>
      <w:tr>
        <w:trPr>
          <w:tblHeader w:val="true"/>
          <w:trHeight w:val="23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екционные, </w:t>
              <w:br/>
              <w:t xml:space="preserve">паразитарные </w:t>
              <w:br/>
              <w:t xml:space="preserve">болезни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 xml:space="preserve">инфекционист, педиатр, терапевт, </w:t>
              <w:br/>
              <w:t>хирург, акушер-</w:t>
              <w:br/>
              <w:t>гинеколог, уролог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екционное педиатрическое, </w:t>
              <w:br/>
            </w:r>
            <w:r>
              <w:rPr>
                <w:spacing w:val="-10"/>
                <w:sz w:val="28"/>
                <w:szCs w:val="28"/>
              </w:rPr>
              <w:t>гинекологическое,</w:t>
            </w:r>
            <w:r>
              <w:rPr>
                <w:sz w:val="28"/>
                <w:szCs w:val="28"/>
              </w:rPr>
              <w:t xml:space="preserve"> урологическое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редства ОМС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, пере-даваемые половым путем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,</w:t>
              <w:br/>
              <w:t xml:space="preserve">акушер-гинеколог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матовене-рологическое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средства </w:t>
              <w:br/>
              <w:t xml:space="preserve">областного </w:t>
              <w:br/>
              <w:t>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беркулез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тизиатр, торакальный хирург, хирург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беркулезное, </w:t>
              <w:br/>
              <w:t xml:space="preserve">торакальной хирургии, хирургическое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дром при-обретенного </w:t>
            </w:r>
            <w:r>
              <w:rPr>
                <w:spacing w:val="-6"/>
                <w:sz w:val="28"/>
                <w:szCs w:val="28"/>
              </w:rPr>
              <w:t>иммунодефицита</w:t>
            </w:r>
            <w:r>
              <w:rPr>
                <w:sz w:val="28"/>
                <w:szCs w:val="28"/>
              </w:rPr>
              <w:t xml:space="preserve"> (СПИД)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екционист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екционное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Новообразования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, онколог-</w:t>
              <w:br/>
              <w:t xml:space="preserve">гинеколог, онколог-радиолог, хирург, гинеколог, </w:t>
              <w:br/>
              <w:t xml:space="preserve">терапевт, педиатр, детский хирург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кологическое, </w:t>
              <w:br/>
              <w:t>лучевой терапии,</w:t>
              <w:br/>
              <w:t xml:space="preserve">хирургическое, </w:t>
              <w:br/>
            </w:r>
            <w:r>
              <w:rPr>
                <w:spacing w:val="-10"/>
                <w:sz w:val="28"/>
                <w:szCs w:val="28"/>
              </w:rPr>
              <w:t>гинекологическое,</w:t>
            </w:r>
            <w:r>
              <w:rPr>
                <w:sz w:val="28"/>
                <w:szCs w:val="28"/>
              </w:rPr>
              <w:t xml:space="preserve"> педиатрическое, терапевтическое, радиологическое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редства ОМС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эндокринной системы, рас-стройства питания, нару-шения обмена веществ и иммунитета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докринолог, </w:t>
              <w:br/>
              <w:t xml:space="preserve">детский эндокри- </w:t>
              <w:br/>
              <w:t xml:space="preserve">нолог, терапевт, </w:t>
              <w:br/>
              <w:t xml:space="preserve">педиатр, хирург, </w:t>
              <w:br/>
              <w:t xml:space="preserve">детский хирург, </w:t>
              <w:br/>
              <w:t>акушер-гинеколог,</w:t>
              <w:br/>
              <w:t xml:space="preserve">аллерголог-имму-нолог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докриноло-гическое, терапевтическое, педиатрическое, хирургическое, </w:t>
            </w:r>
            <w:r>
              <w:rPr>
                <w:spacing w:val="-10"/>
                <w:sz w:val="28"/>
                <w:szCs w:val="28"/>
              </w:rPr>
              <w:t>гинекологическое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аллергологическ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редства ОМС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крови и </w:t>
              <w:br/>
              <w:t xml:space="preserve">кроветворных </w:t>
              <w:br/>
              <w:t>органов и отдельные нарушения, вовлекающие</w:t>
              <w:br/>
              <w:t xml:space="preserve">иммунный механизм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матолог, терапевт, педиатр, </w:t>
              <w:br/>
              <w:t xml:space="preserve">хирург, врач общей практики, иммунолог </w:t>
              <w:br/>
              <w:t xml:space="preserve">клинический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ематологическое,</w:t>
            </w:r>
            <w:r>
              <w:rPr>
                <w:sz w:val="28"/>
                <w:szCs w:val="28"/>
              </w:rPr>
              <w:t xml:space="preserve"> педиатрическое, терапевтическое, хирургическое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/>
            </w:pPr>
            <w:r>
              <w:rPr>
                <w:sz w:val="28"/>
                <w:szCs w:val="28"/>
              </w:rPr>
              <w:t>средства ОМС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ические расстройства и расстройства поведения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сихиатр, невролог,</w:t>
            </w:r>
            <w:r>
              <w:rPr>
                <w:sz w:val="28"/>
                <w:szCs w:val="28"/>
              </w:rPr>
              <w:t xml:space="preserve"> медицинский </w:t>
              <w:br/>
              <w:t xml:space="preserve">психолог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ическое,</w:t>
              <w:br/>
              <w:t xml:space="preserve">психоневроло-гическое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/>
            </w:pPr>
            <w:r>
              <w:rPr>
                <w:sz w:val="28"/>
                <w:szCs w:val="28"/>
              </w:rPr>
              <w:t>средства областного бюджета</w:t>
              <w:br/>
              <w:t xml:space="preserve">(оказание медицинской помощи жителям </w:t>
              <w:br/>
              <w:t>Ростовской области в ГУЗ ОДБ – средства</w:t>
              <w:br/>
              <w:t>ОМС)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ркологические</w:t>
            </w:r>
            <w:r>
              <w:rPr>
                <w:sz w:val="28"/>
                <w:szCs w:val="28"/>
              </w:rPr>
              <w:t xml:space="preserve"> </w:t>
              <w:br/>
              <w:t xml:space="preserve">заболевания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сихиатр-нарколог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кологическое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/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олезни нервной</w:t>
            </w:r>
            <w:r>
              <w:rPr>
                <w:sz w:val="28"/>
                <w:szCs w:val="28"/>
              </w:rPr>
              <w:t xml:space="preserve"> </w:t>
              <w:br/>
              <w:t xml:space="preserve">системы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ролог, нейро- </w:t>
              <w:br/>
              <w:t>хирург, терапевт,</w:t>
              <w:br/>
              <w:t xml:space="preserve">педиатр, врач общей практики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ическое,</w:t>
              <w:br/>
              <w:t xml:space="preserve">нейрохирур-гическое, терапевтическое, педиатрическое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/>
            </w:pPr>
            <w:r>
              <w:rPr>
                <w:sz w:val="28"/>
                <w:szCs w:val="28"/>
              </w:rPr>
              <w:t>средства ОМС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глаза и </w:t>
              <w:br/>
              <w:t xml:space="preserve">его придаточ-ного аппарата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, врач</w:t>
              <w:br/>
              <w:t xml:space="preserve">общей практики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тальмоло-гическое, педиатрическое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/>
            </w:pPr>
            <w:r>
              <w:rPr>
                <w:sz w:val="28"/>
                <w:szCs w:val="28"/>
              </w:rPr>
              <w:t>средства ОМС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уха, </w:t>
              <w:br/>
              <w:t xml:space="preserve">горла, носа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оларинголог, </w:t>
              <w:br/>
              <w:t xml:space="preserve">хирург, детский </w:t>
              <w:br/>
              <w:t xml:space="preserve">хирург, врач общей практики, педиатр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ларингологи-ческое, хирурги-</w:t>
              <w:br/>
            </w:r>
            <w:r>
              <w:rPr>
                <w:spacing w:val="-4"/>
                <w:sz w:val="28"/>
                <w:szCs w:val="28"/>
              </w:rPr>
              <w:t>ческое, челюстно-</w:t>
            </w:r>
            <w:r>
              <w:rPr>
                <w:spacing w:val="-8"/>
                <w:sz w:val="28"/>
                <w:szCs w:val="28"/>
              </w:rPr>
              <w:t>лицевой хирургии,</w:t>
            </w:r>
            <w:r>
              <w:rPr>
                <w:sz w:val="28"/>
                <w:szCs w:val="28"/>
              </w:rPr>
              <w:t xml:space="preserve"> педиатрическое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/>
            </w:pPr>
            <w:r>
              <w:rPr>
                <w:sz w:val="28"/>
                <w:szCs w:val="28"/>
              </w:rPr>
              <w:t>средства ОМС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олезни системы</w:t>
            </w:r>
            <w:r>
              <w:rPr>
                <w:sz w:val="28"/>
                <w:szCs w:val="28"/>
              </w:rPr>
              <w:t xml:space="preserve"> </w:t>
              <w:br/>
              <w:t xml:space="preserve">кровообращения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ардиолог, детский</w:t>
            </w:r>
            <w:r>
              <w:rPr>
                <w:sz w:val="28"/>
                <w:szCs w:val="28"/>
              </w:rPr>
              <w:t xml:space="preserve"> кардиолог, </w:t>
              <w:br/>
              <w:t xml:space="preserve">ревматолог, терапевт, педиатр, </w:t>
              <w:br/>
              <w:t xml:space="preserve">торакальный хирург, кардио-хирург, сосу-дистый хирург, невролог, врач общей практики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кардиологическое, </w:t>
            </w:r>
            <w:r>
              <w:rPr>
                <w:sz w:val="28"/>
                <w:szCs w:val="28"/>
              </w:rPr>
              <w:t>ревматологи-ческое, кардио-ревматологи-ческое, терапев-</w:t>
              <w:br/>
              <w:t xml:space="preserve">тическое, педиатрическое, торакальной </w:t>
            </w:r>
            <w:r>
              <w:rPr>
                <w:spacing w:val="-4"/>
                <w:sz w:val="28"/>
                <w:szCs w:val="28"/>
              </w:rPr>
              <w:t>хирургии, кардио-</w:t>
            </w:r>
            <w:r>
              <w:rPr>
                <w:sz w:val="28"/>
                <w:szCs w:val="28"/>
              </w:rPr>
              <w:t xml:space="preserve">хирургическое, сосудистой хирургии, хирургическое, неврологическое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/>
            </w:pPr>
            <w:r>
              <w:rPr>
                <w:sz w:val="28"/>
                <w:szCs w:val="28"/>
              </w:rPr>
              <w:t>средства ОМС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5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5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органов </w:t>
              <w:br/>
              <w:t xml:space="preserve">дыхания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5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5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льмонолог, терапевт, педиатр, </w:t>
              <w:br/>
              <w:t>аллерголог-имму-нолог, хирург, торакальный</w:t>
              <w:br/>
              <w:t xml:space="preserve">хирург, врач общей практики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5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льмонологи-ческое, тера-певтическое, аллергологи-ческое, хирур-гическое, торакальной хирургии, педиатрическое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52"/>
              <w:ind w:hanging="0"/>
              <w:jc w:val="center"/>
              <w:rPr/>
            </w:pPr>
            <w:r>
              <w:rPr>
                <w:sz w:val="28"/>
                <w:szCs w:val="28"/>
              </w:rPr>
              <w:t>средства ОМС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5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5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органов </w:t>
              <w:br/>
              <w:t xml:space="preserve">пищеварения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5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5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строэнтеролог, </w:t>
              <w:br/>
              <w:t xml:space="preserve">терапевт, педиатр, хирург, детский хирург, проктолог, врач общей практики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5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строэнтероло- </w:t>
              <w:br/>
              <w:t xml:space="preserve">гическое, тера- </w:t>
              <w:br/>
              <w:t xml:space="preserve">певтическое, педиатрическое, </w:t>
              <w:br/>
              <w:t xml:space="preserve">хирургическое, </w:t>
              <w:br/>
            </w:r>
            <w:r>
              <w:rPr>
                <w:spacing w:val="-4"/>
                <w:sz w:val="28"/>
                <w:szCs w:val="28"/>
              </w:rPr>
              <w:t>проктологическое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52"/>
              <w:ind w:hanging="0"/>
              <w:jc w:val="center"/>
              <w:rPr/>
            </w:pPr>
            <w:r>
              <w:rPr>
                <w:sz w:val="28"/>
                <w:szCs w:val="28"/>
              </w:rPr>
              <w:t>средства ОМС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5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5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евания зубов и полости </w:t>
              <w:br/>
              <w:t xml:space="preserve">рта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5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5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, сто-матолог детский, стоматолог-хирург, ортодонт,</w:t>
              <w:br/>
              <w:t xml:space="preserve">зубной врач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52"/>
              <w:ind w:hanging="0"/>
              <w:rPr/>
            </w:pPr>
            <w:r>
              <w:rPr>
                <w:sz w:val="28"/>
                <w:szCs w:val="28"/>
              </w:rPr>
              <w:t xml:space="preserve">стоматологи-ческое, </w:t>
            </w:r>
            <w:r>
              <w:rPr>
                <w:spacing w:val="-8"/>
                <w:sz w:val="28"/>
                <w:szCs w:val="28"/>
              </w:rPr>
              <w:t>челюстно-лицевой</w:t>
            </w:r>
            <w:r>
              <w:rPr>
                <w:sz w:val="28"/>
                <w:szCs w:val="28"/>
              </w:rPr>
              <w:t xml:space="preserve"> хирурги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52"/>
              <w:ind w:hanging="0"/>
              <w:jc w:val="center"/>
              <w:rPr/>
            </w:pPr>
            <w:r>
              <w:rPr>
                <w:sz w:val="28"/>
                <w:szCs w:val="28"/>
              </w:rPr>
              <w:t>средства ОМС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5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5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мочеполовой системы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5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V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5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ролог, терапевт, педиатр, </w:t>
              <w:br/>
              <w:t xml:space="preserve">уролог, хирург, </w:t>
              <w:br/>
              <w:t>андролог, детский</w:t>
              <w:br/>
              <w:t xml:space="preserve">хирург, детский </w:t>
              <w:br/>
              <w:t xml:space="preserve">уролог-андролог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52"/>
              <w:ind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ефрологическое</w:t>
            </w:r>
            <w:r>
              <w:rPr>
                <w:sz w:val="28"/>
                <w:szCs w:val="28"/>
              </w:rPr>
              <w:t>,</w:t>
              <w:br/>
              <w:t>терапевтическое,</w:t>
              <w:br/>
              <w:t xml:space="preserve">педиатрическое, </w:t>
              <w:br/>
              <w:t xml:space="preserve">урологическое, </w:t>
              <w:br/>
              <w:t xml:space="preserve">хирургическое, </w:t>
              <w:br/>
              <w:t>острого и хрони-</w:t>
              <w:br/>
              <w:t xml:space="preserve">ческого гемо-диализа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52"/>
              <w:ind w:hanging="0"/>
              <w:jc w:val="center"/>
              <w:rPr/>
            </w:pPr>
            <w:r>
              <w:rPr>
                <w:sz w:val="28"/>
                <w:szCs w:val="28"/>
              </w:rPr>
              <w:t>средства ОМС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5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5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женских </w:t>
            </w:r>
            <w:r>
              <w:rPr>
                <w:spacing w:val="-4"/>
                <w:sz w:val="28"/>
                <w:szCs w:val="28"/>
              </w:rPr>
              <w:t>половых орган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5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V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5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шер-гинеколог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52"/>
              <w:ind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инекологическое,</w:t>
            </w:r>
            <w:r>
              <w:rPr>
                <w:sz w:val="28"/>
                <w:szCs w:val="28"/>
              </w:rPr>
              <w:t xml:space="preserve"> хирургическое (в состав которого входят гинеколо-гические койки)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52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средства ОМС </w:t>
              <w:br/>
              <w:t xml:space="preserve">(оказание медицинской помощи жителям </w:t>
              <w:br/>
              <w:t>Ростовской области в ГУЗ ОЦПС</w:t>
              <w:br/>
              <w:t xml:space="preserve">и РЧ – </w:t>
              <w:br/>
              <w:t>средства областн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менность, </w:t>
              <w:br/>
              <w:t xml:space="preserve">аборты, роды, </w:t>
              <w:br/>
              <w:t xml:space="preserve">послеродовой </w:t>
              <w:br/>
              <w:t xml:space="preserve">период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шер-гинеколог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акушерское, родильное, патологии беременност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средства ОМС (оказание медицинской помощи жителям </w:t>
              <w:br/>
              <w:t>Ростовской области в ГУЗ ОЦПС</w:t>
              <w:br/>
              <w:t xml:space="preserve">и РЧ – </w:t>
              <w:br/>
              <w:t>средства областн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кожи и </w:t>
              <w:br/>
              <w:t xml:space="preserve">подкожной клетчатки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,</w:t>
              <w:br/>
              <w:t xml:space="preserve">аллерголог, имму-нолог, хирург, </w:t>
              <w:br/>
              <w:t xml:space="preserve">детский хирург, </w:t>
              <w:br/>
              <w:t xml:space="preserve">врач общей практики, инфекционист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матологи-ческое, аллер-гологическое, хирургическое, педиатрическое, инфекционное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редства областного бюджета</w:t>
              <w:br/>
              <w:t xml:space="preserve">(специали-зированные медицинские учреждения), </w:t>
            </w:r>
            <w:r>
              <w:rPr>
                <w:spacing w:val="-10"/>
                <w:sz w:val="28"/>
                <w:szCs w:val="28"/>
              </w:rPr>
              <w:t>средства ОМС</w:t>
            </w:r>
            <w:r>
              <w:rPr>
                <w:sz w:val="28"/>
                <w:szCs w:val="28"/>
              </w:rPr>
              <w:t xml:space="preserve"> (другие ЛПУ)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костно- </w:t>
              <w:br/>
              <w:t>мышечной системы и соединительной</w:t>
              <w:br/>
              <w:t xml:space="preserve">ткани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I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матолог, терапевт, педиатр, </w:t>
              <w:br/>
              <w:t>травматолог-</w:t>
              <w:br/>
              <w:t xml:space="preserve">ортопед, хирург, </w:t>
              <w:br/>
              <w:t xml:space="preserve">врач общей практики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матологи-ческое, педиат-рическое, тера-певтическое, ортопедическое, </w:t>
              <w:br/>
              <w:t xml:space="preserve">травматологи-ческое, хирур-гическое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редства ОМС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ожденные аномалии (пороки развития), деформации и хромосомные нарушения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II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рург, детский </w:t>
              <w:br/>
              <w:t xml:space="preserve">хирург, нейро-хирург, отоларин-голог, стоматолог- </w:t>
              <w:br/>
              <w:t xml:space="preserve">хирург, кардио-хирург, травмато- </w:t>
              <w:br/>
              <w:t xml:space="preserve">лог-ортопед, офтальмолог, врач-генетик, уролог, педиатр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рургическое, </w:t>
              <w:br/>
              <w:t xml:space="preserve">нейрохирурги-ческое, отоларин- </w:t>
              <w:br/>
              <w:t xml:space="preserve">гологическое, </w:t>
              <w:br/>
              <w:t xml:space="preserve">кардиохирурги-ческое, стомато-логическое, ортопедическое, </w:t>
              <w:br/>
              <w:t>травматологи-</w:t>
            </w:r>
            <w:r>
              <w:rPr>
                <w:spacing w:val="-4"/>
                <w:sz w:val="28"/>
                <w:szCs w:val="28"/>
              </w:rPr>
              <w:t>ческое, челюстно</w:t>
            </w:r>
            <w:r>
              <w:rPr>
                <w:sz w:val="28"/>
                <w:szCs w:val="28"/>
              </w:rPr>
              <w:t xml:space="preserve">- </w:t>
              <w:br/>
            </w:r>
            <w:r>
              <w:rPr>
                <w:spacing w:val="-8"/>
                <w:sz w:val="28"/>
                <w:szCs w:val="28"/>
              </w:rPr>
              <w:t>лицевой хирургии,</w:t>
            </w:r>
            <w:r>
              <w:rPr>
                <w:sz w:val="28"/>
                <w:szCs w:val="28"/>
              </w:rPr>
              <w:t xml:space="preserve"> педиатрическое, детское инфек-ционное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редства ОМС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я, возникающие у детей в перина-тальном </w:t>
              <w:br/>
              <w:t xml:space="preserve">периоде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I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, педиатр, офтальмолог,</w:t>
              <w:br/>
              <w:t xml:space="preserve">детский хирург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иатрическое </w:t>
              <w:br/>
              <w:t xml:space="preserve">раннего возраста, педиатрическое </w:t>
            </w:r>
            <w:r>
              <w:rPr>
                <w:spacing w:val="-6"/>
                <w:sz w:val="28"/>
                <w:szCs w:val="28"/>
              </w:rPr>
              <w:t>отделение II этапа</w:t>
            </w:r>
            <w:r>
              <w:rPr>
                <w:sz w:val="28"/>
                <w:szCs w:val="28"/>
              </w:rPr>
              <w:t xml:space="preserve"> выхаживания для недоношенных новорожденных, отделение патологии </w:t>
              <w:br/>
              <w:t xml:space="preserve">новорожденных, </w:t>
              <w:br/>
              <w:t xml:space="preserve">детское инфек-ционное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редства ОМС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мы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X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матолог- </w:t>
              <w:br/>
              <w:t xml:space="preserve">ортопед, хирург, </w:t>
              <w:br/>
              <w:t xml:space="preserve">нейрохирург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матологи-ческое, орто-педическое, нейрохирурги-ческое, хирур-гическое, </w:t>
              <w:br/>
              <w:t xml:space="preserve">педиатрическое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редства ОМС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оги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X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матолог- </w:t>
              <w:br/>
              <w:t xml:space="preserve">ортопед, хирург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оговое, трав-матологическое, </w:t>
              <w:br/>
              <w:t xml:space="preserve">хирургическое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редства ОМС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вления и </w:t>
              <w:br/>
              <w:t xml:space="preserve">другие воз-действия внешних причин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X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сиколог, терапевт, педиатр, </w:t>
              <w:br/>
              <w:t xml:space="preserve">инфекционист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сикологи-ческое, тера-певтическое, педиатрическое отделение ост-рых отравлений, инфекционное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редства ОМС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, влияющие на состояние</w:t>
              <w:br/>
              <w:t xml:space="preserve">здоровья населения, и контакты с учреждениями </w:t>
              <w:br/>
            </w:r>
            <w:r>
              <w:rPr>
                <w:spacing w:val="-4"/>
                <w:sz w:val="28"/>
                <w:szCs w:val="28"/>
              </w:rPr>
              <w:t>здравоохран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III,</w:t>
              <w:br/>
              <w:t>XXI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и всех </w:t>
              <w:br/>
              <w:t xml:space="preserve">специальностей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средства ОМС только после спе-циальной </w:t>
              <w:br/>
              <w:t xml:space="preserve">экспертизы по случаям, перечень которых </w:t>
              <w:br/>
              <w:t xml:space="preserve">определяется </w:t>
              <w:br/>
              <w:t>тарифным</w:t>
              <w:br/>
              <w:t>соглашением</w:t>
            </w:r>
          </w:p>
        </w:tc>
      </w:tr>
    </w:tbl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ConsPlusNormal"/>
        <w:jc w:val="both"/>
        <w:rPr/>
      </w:pPr>
      <w:r>
        <w:rPr>
          <w:sz w:val="28"/>
          <w:szCs w:val="28"/>
        </w:rPr>
        <w:t>1. ГУЗ ОДБ – государственное учреждение здравоохранения «Областная детская больница».</w:t>
      </w:r>
    </w:p>
    <w:p>
      <w:pPr>
        <w:pStyle w:val="ConsPlusNormal"/>
        <w:jc w:val="both"/>
        <w:rPr/>
      </w:pPr>
      <w:r>
        <w:rPr>
          <w:sz w:val="28"/>
          <w:szCs w:val="28"/>
        </w:rPr>
        <w:t>2. ГУЗ ОЦПС и РЧ – государственное учреждение здравоохранения Областной центр планирования семьи и репродукции человека.</w:t>
      </w:r>
    </w:p>
    <w:p>
      <w:pPr>
        <w:pStyle w:val="ConsPlusNormal"/>
        <w:jc w:val="both"/>
        <w:rPr/>
      </w:pPr>
      <w:r>
        <w:rPr>
          <w:sz w:val="28"/>
          <w:szCs w:val="28"/>
        </w:rPr>
        <w:t>3. МКБ-10 – международная классификация болезней 10-го пересмотра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8"/>
          <w:szCs w:val="28"/>
        </w:rPr>
        <w:t>II. Территориальная программа</w:t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обязательного медицинского страхования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Территориальная программа обязательного медицинского страхования является составной частью территориальной программы государственных гарант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1. Виды медицинской помощи, входящие в территориальную программу ОМС: первичная медико-санитарная, специализированная, за исключением высокотехнологичной, амбулаторно-поликлиническая и стационарная помощь в учреждениях здравоохранения, включенных в систему ОМС, при инфекционных и паразитарных заболеваниях (за исключением заболеваний, передаваемых половым путем, туберкулеза, ВИЧ-инфекции и синдрома приобретенного иммунодефицита), при новообразованиях, болезнях эндокринной системы, расстройствах питания и нарушениях обмена веществ, болезнях нервной системы, болезнях крови, кроветворных органов и отдельных нарушениях, вовлекающих иммунный механизм, болезнях глаза и его придаточного аппарата, болезнях уха и сосцевидного отростка, болезнях системы кровообращения, болезнях органов дыхания, болезнях органов пищеварения, болезнях мочеполовой системы, болезнях кожи и подкожной клетчатки (за исключением медицинской помощи, оказываемой в специализированных учреждениях здравоохранения), болезнях костно-мышечной системы и соединительной ткани, заболеваниях зубов и полости рта, при беременности, родах и в послеродовом периоде, при абортах, при отдельных состояниях, возникающих в перинатальном периоде, травмах, отравлениях и некоторых других последствиях воздействия внешних причин, врожденных аномалиях (пороках развития), деформациях и хромосомных нарушениях, а также при психических расстройствах и расстройствах поведения, возникающих у детей (жителей Ростовской области) в перинатальном периоде, при лечении в государственном учреждении здравоохранения «Областная детская больница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территориальной программы ОМС осуществляется проведение мероприятий по профилактике заболеваний (проведение профилактических прививок и профилактических осмотров детского населения, комплексных (профилактических) обследований в центрах здоровья), диспансерное наблюдение, в том числе здоровых детей, включая расходы на содержание медицинского персонала, обслуживающего школьные учреждения образования, и лекарственное обеспечение медицинских кабинетов школьных учреждений образования, услуг по профилактике абортов в ЛПУ, включенных в систему ОМС, медицинское обследование граждан, подлежащих призыву на </w:t>
      </w:r>
      <w:r>
        <w:rPr>
          <w:spacing w:val="-6"/>
          <w:sz w:val="28"/>
          <w:szCs w:val="28"/>
        </w:rPr>
        <w:t>действительную воинскую службу, и военнообязанных, проведение заместительной</w:t>
      </w:r>
      <w:r>
        <w:rPr>
          <w:sz w:val="28"/>
          <w:szCs w:val="28"/>
        </w:rPr>
        <w:t xml:space="preserve"> почечной терапии методом гемодиализа с оплатой по утвержденным в установленном порядке тарифам, включающим приобретение расходных материалов для лечебных учреждений.</w:t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2"/>
        <w:rPr/>
      </w:pPr>
      <w:r>
        <w:rPr>
          <w:sz w:val="28"/>
          <w:szCs w:val="28"/>
        </w:rPr>
        <w:t>2. Основы реализации территориальной программы ОМС.</w:t>
      </w:r>
    </w:p>
    <w:p>
      <w:pPr>
        <w:pStyle w:val="ConsPlusNormal"/>
        <w:spacing w:lineRule="auto" w:line="232"/>
        <w:jc w:val="both"/>
        <w:rPr/>
      </w:pPr>
      <w:r>
        <w:rPr>
          <w:sz w:val="28"/>
          <w:szCs w:val="28"/>
        </w:rPr>
        <w:t>Территориальная программа ОМС реализуется за счет и в пределах средств ОМС – страховых взносов на обязательное медицинское страхование, зачисляемых в бюджет территориальных фондов ОМС, и иных налогов в части, подлежащей зачислению в РОФОМС, и средств бюджетов Российской Федерации, передаваемых бюджету РОФОМС на обязательное медицинское страхование неработающего населения, а также прочих поступлений, не запрещенных законодательством.</w:t>
      </w:r>
    </w:p>
    <w:p>
      <w:pPr>
        <w:pStyle w:val="ConsPlusNormal"/>
        <w:spacing w:lineRule="auto" w:line="232"/>
        <w:jc w:val="both"/>
        <w:rPr/>
      </w:pPr>
      <w:r>
        <w:rPr>
          <w:sz w:val="28"/>
          <w:szCs w:val="28"/>
        </w:rPr>
        <w:t xml:space="preserve">К категории работающего населения относятся все граждане, в отношении которых согласно действующему законодательству Российской Федерации начисляются налоги в части, подлежащей зачислению в фонды обязательного </w:t>
      </w:r>
      <w:r>
        <w:rPr>
          <w:spacing w:val="-4"/>
          <w:sz w:val="28"/>
          <w:szCs w:val="28"/>
        </w:rPr>
        <w:t>медицинского страхования. К категории неработающего населения, страхователем</w:t>
      </w:r>
      <w:r>
        <w:rPr>
          <w:sz w:val="28"/>
          <w:szCs w:val="28"/>
        </w:rPr>
        <w:t xml:space="preserve"> которых является министерство здравоохранения Ростовской области, относятся граждане Российской Федерации, постоянно проживающие на территории Ростовской области, не отнесенные к категории работающего населения, за исключением категорий граждан, не подлежащих ОМС в соответствии с действующим законодательством Российской Федерации. Отношения субъектов (участников) ОМС на территории Ростовской области регулируются законодательством Российской Федерации и законодательством Ростовской области. Территориальная программа ОМС реализуется на основе договоров, заключенных между субъектами (участниками) ОМС.</w:t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2"/>
        <w:rPr/>
      </w:pPr>
      <w:r>
        <w:rPr>
          <w:sz w:val="28"/>
          <w:szCs w:val="28"/>
        </w:rPr>
        <w:t>3. Механизм финансирования территориальной программы ОМС регламентируется законодательством Российской Федерации и Ростовской области об обязательном медицинском страховании.</w:t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2"/>
        <w:rPr/>
      </w:pPr>
      <w:r>
        <w:rPr>
          <w:sz w:val="28"/>
          <w:szCs w:val="28"/>
        </w:rPr>
        <w:t>4. Перечень медицинских организаций в Ростовской области, включенных в систему ОМС:</w:t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3"/>
        <w:rPr/>
      </w:pPr>
      <w:r>
        <w:rPr>
          <w:sz w:val="28"/>
          <w:szCs w:val="28"/>
        </w:rPr>
        <w:t>4.1. ЛПУ областного подчинения:</w:t>
      </w:r>
    </w:p>
    <w:p>
      <w:pPr>
        <w:pStyle w:val="ConsPlusNormal"/>
        <w:spacing w:lineRule="auto" w:line="232"/>
        <w:jc w:val="both"/>
        <w:rPr/>
      </w:pPr>
      <w:r>
        <w:rPr>
          <w:sz w:val="28"/>
          <w:szCs w:val="28"/>
        </w:rPr>
        <w:t>4.1.1. Государственное учреждение здравоохранения Ростовская областная клиническая больница.</w:t>
      </w:r>
    </w:p>
    <w:p>
      <w:pPr>
        <w:pStyle w:val="ConsPlusNormal"/>
        <w:spacing w:lineRule="auto" w:line="232"/>
        <w:jc w:val="both"/>
        <w:rPr/>
      </w:pPr>
      <w:r>
        <w:rPr>
          <w:sz w:val="28"/>
          <w:szCs w:val="28"/>
        </w:rPr>
        <w:t>4.1.2. Государственное учреждение здравоохранения «Областная</w:t>
        <w:br/>
        <w:t>больница № 2».</w:t>
      </w:r>
    </w:p>
    <w:p>
      <w:pPr>
        <w:pStyle w:val="ConsPlusNormal"/>
        <w:spacing w:lineRule="auto" w:line="232"/>
        <w:jc w:val="both"/>
        <w:rPr/>
      </w:pPr>
      <w:r>
        <w:rPr>
          <w:sz w:val="28"/>
          <w:szCs w:val="28"/>
        </w:rPr>
        <w:t>4.1.3. Государственное учреждение здравоохранения «Областная детская больница».</w:t>
      </w:r>
    </w:p>
    <w:p>
      <w:pPr>
        <w:pStyle w:val="ConsPlusNormal"/>
        <w:spacing w:lineRule="auto" w:line="232"/>
        <w:jc w:val="both"/>
        <w:rPr/>
      </w:pPr>
      <w:r>
        <w:rPr>
          <w:sz w:val="28"/>
          <w:szCs w:val="28"/>
        </w:rPr>
        <w:t>4.1.4. Государственное учреждение здравоохранения Областной консультативно-диагностический центр.</w:t>
      </w:r>
    </w:p>
    <w:p>
      <w:pPr>
        <w:pStyle w:val="ConsPlusNormal"/>
        <w:spacing w:lineRule="auto" w:line="232"/>
        <w:jc w:val="both"/>
        <w:rPr/>
      </w:pPr>
      <w:r>
        <w:rPr>
          <w:sz w:val="28"/>
          <w:szCs w:val="28"/>
        </w:rPr>
        <w:t>4.1.5. Государственное учреждение здравоохранения «Госпиталь для ветеранов войн» Ростовской области.</w:t>
      </w:r>
    </w:p>
    <w:p>
      <w:pPr>
        <w:pStyle w:val="ConsPlusNormal"/>
        <w:spacing w:lineRule="auto" w:line="232"/>
        <w:jc w:val="both"/>
        <w:rPr/>
      </w:pPr>
      <w:r>
        <w:rPr>
          <w:sz w:val="28"/>
          <w:szCs w:val="28"/>
        </w:rPr>
        <w:t>4.1.6. Государственное учреждение здравоохранения «Центр восстановительной медицины и реабилитации № 2» Ростовской области.</w:t>
      </w:r>
    </w:p>
    <w:p>
      <w:pPr>
        <w:pStyle w:val="ConsPlusNormal"/>
        <w:spacing w:lineRule="auto" w:line="232"/>
        <w:jc w:val="both"/>
        <w:rPr/>
      </w:pPr>
      <w:r>
        <w:rPr>
          <w:sz w:val="28"/>
          <w:szCs w:val="28"/>
        </w:rPr>
        <w:t>4.1.7. Государственное учреждение здравоохранения «Центр восстановительной медицины и реабилитации № 1» Ростовской области.</w:t>
      </w:r>
    </w:p>
    <w:p>
      <w:pPr>
        <w:pStyle w:val="ConsPlusNormal"/>
        <w:spacing w:lineRule="auto" w:line="232"/>
        <w:jc w:val="both"/>
        <w:rPr/>
      </w:pPr>
      <w:r>
        <w:rPr>
          <w:spacing w:val="-4"/>
          <w:sz w:val="28"/>
          <w:szCs w:val="28"/>
        </w:rPr>
        <w:t>4.1.8. Государственное учреждение здравоохранения «Специализированная</w:t>
      </w:r>
      <w:r>
        <w:rPr>
          <w:sz w:val="28"/>
          <w:szCs w:val="28"/>
        </w:rPr>
        <w:t xml:space="preserve"> больница восстановительного лечения № 1», г. Таганрог Ростовской области.</w:t>
      </w:r>
    </w:p>
    <w:p>
      <w:pPr>
        <w:pStyle w:val="ConsPlusNormal"/>
        <w:spacing w:lineRule="auto" w:line="232"/>
        <w:jc w:val="both"/>
        <w:rPr/>
      </w:pPr>
      <w:r>
        <w:rPr>
          <w:spacing w:val="-4"/>
          <w:sz w:val="28"/>
          <w:szCs w:val="28"/>
        </w:rPr>
        <w:t>4.1.9. Государственное учреждение здравоохранения «Специализированна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ольница восстановительного лечения № 2», г. Новошахтинск Ростовской области.</w:t>
      </w:r>
    </w:p>
    <w:p>
      <w:pPr>
        <w:pStyle w:val="ConsPlusNormal"/>
        <w:spacing w:lineRule="auto" w:line="232"/>
        <w:jc w:val="both"/>
        <w:rPr/>
      </w:pPr>
      <w:r>
        <w:rPr>
          <w:spacing w:val="-4"/>
          <w:sz w:val="28"/>
          <w:szCs w:val="28"/>
        </w:rPr>
        <w:t>4.1.10. Государственное учреждение здравоохранения «Стоматологическая</w:t>
      </w:r>
      <w:r>
        <w:rPr>
          <w:sz w:val="28"/>
          <w:szCs w:val="28"/>
        </w:rPr>
        <w:t xml:space="preserve"> поликлиника» Ростовской области.</w:t>
      </w:r>
    </w:p>
    <w:p>
      <w:pPr>
        <w:pStyle w:val="ConsPlusNormal"/>
        <w:jc w:val="both"/>
        <w:rPr/>
      </w:pPr>
      <w:r>
        <w:rPr>
          <w:sz w:val="28"/>
          <w:szCs w:val="28"/>
        </w:rPr>
        <w:t>4.1.11. Государственное бюджетное учреждение здравоохранения «Перинатальный центр» Ростовской области.</w:t>
      </w:r>
    </w:p>
    <w:p>
      <w:pPr>
        <w:pStyle w:val="ConsPlusNormal"/>
        <w:jc w:val="both"/>
        <w:rPr/>
      </w:pPr>
      <w:r>
        <w:rPr>
          <w:sz w:val="28"/>
          <w:szCs w:val="28"/>
        </w:rPr>
        <w:t>4.1.12. Государственное областное учреждение здравоохранения «Онкологический диспансер» Ростовской област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4.1.13. Государственное областное учреждение здравоохранения «Онкологический диспансер» в г. Волгодонске. 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4.1.14. Государственное областное учреждение здравоохранения «Онкологический диспансер» в г. Новочеркасске. 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4.1.15. Государственное областное учреждение здравоохранения «Онкологический диспансер» в г. Таганроге. 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4.1.16. Государственное областное учреждение здравоохранения «Онкологический диспансер» в г. Шахты. 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  <w:szCs w:val="28"/>
        </w:rPr>
        <w:t>4.2. ЛПУ г. Азова:</w:t>
      </w:r>
    </w:p>
    <w:p>
      <w:pPr>
        <w:pStyle w:val="ConsPlusNormal"/>
        <w:jc w:val="both"/>
        <w:rPr/>
      </w:pPr>
      <w:r>
        <w:rPr>
          <w:spacing w:val="-4"/>
          <w:sz w:val="28"/>
          <w:szCs w:val="28"/>
        </w:rPr>
        <w:t>4.2.1. Муниципальное учреждение здравоохранения «Центральная городская</w:t>
      </w:r>
      <w:r>
        <w:rPr>
          <w:sz w:val="28"/>
          <w:szCs w:val="28"/>
        </w:rPr>
        <w:t xml:space="preserve"> больница» г. Азова Ростовской области.</w:t>
      </w:r>
    </w:p>
    <w:p>
      <w:pPr>
        <w:pStyle w:val="ConsPlusNormal"/>
        <w:jc w:val="both"/>
        <w:rPr/>
      </w:pPr>
      <w:r>
        <w:rPr>
          <w:sz w:val="28"/>
          <w:szCs w:val="28"/>
        </w:rPr>
        <w:t>4.2.2. Муниципальное учреждение здравоохранения «Городская</w:t>
        <w:br/>
        <w:t>больница № 1» г. Азова Ростовской области.</w:t>
      </w:r>
    </w:p>
    <w:p>
      <w:pPr>
        <w:pStyle w:val="ConsPlusNormal"/>
        <w:jc w:val="both"/>
        <w:rPr/>
      </w:pPr>
      <w:r>
        <w:rPr>
          <w:sz w:val="28"/>
          <w:szCs w:val="28"/>
        </w:rPr>
        <w:t>4.2.3. Муниципальное учреждение здравоохранения «Родильный дом», г. Азов Ростовской област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  <w:szCs w:val="28"/>
        </w:rPr>
        <w:t>4.3. ЛПУ г. Батайска:</w:t>
      </w:r>
    </w:p>
    <w:p>
      <w:pPr>
        <w:pStyle w:val="ConsPlusNormal"/>
        <w:jc w:val="both"/>
        <w:rPr/>
      </w:pPr>
      <w:r>
        <w:rPr>
          <w:spacing w:val="-4"/>
          <w:sz w:val="28"/>
          <w:szCs w:val="28"/>
        </w:rPr>
        <w:t>4.3.1. Муниципальное учреждение здравоохранения «Центральная городская</w:t>
      </w:r>
      <w:r>
        <w:rPr>
          <w:sz w:val="28"/>
          <w:szCs w:val="28"/>
        </w:rPr>
        <w:t xml:space="preserve"> больница» г. Батайска Ростовской области.</w:t>
      </w:r>
    </w:p>
    <w:p>
      <w:pPr>
        <w:pStyle w:val="ConsPlusNormal"/>
        <w:jc w:val="both"/>
        <w:rPr/>
      </w:pPr>
      <w:r>
        <w:rPr>
          <w:sz w:val="28"/>
          <w:szCs w:val="28"/>
        </w:rPr>
        <w:t>4.3.2. Муниципальное учреждение здравоохранения «Стоматологическая поликлиника» г. Батайска Ростовской област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  <w:szCs w:val="28"/>
        </w:rPr>
        <w:t>4.4. ЛПУ Белокалитвинского района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4.4.1. Муниципальное учреждение здравоохранения Белокалитвинского района Ростовской области «Центральная районная больница»*.</w:t>
      </w:r>
    </w:p>
    <w:p>
      <w:pPr>
        <w:pStyle w:val="ConsPlusNormal"/>
        <w:jc w:val="both"/>
        <w:rPr/>
      </w:pPr>
      <w:r>
        <w:rPr>
          <w:sz w:val="28"/>
          <w:szCs w:val="28"/>
        </w:rPr>
        <w:t>4.4.2. Муниципальное учреждение здравоохранения Белокалитвинского района «Городская поликлиника».</w:t>
      </w:r>
    </w:p>
    <w:p>
      <w:pPr>
        <w:pStyle w:val="ConsPlusNormal"/>
        <w:jc w:val="both"/>
        <w:rPr/>
      </w:pPr>
      <w:r>
        <w:rPr>
          <w:sz w:val="28"/>
          <w:szCs w:val="28"/>
        </w:rPr>
        <w:t>4.4.3. Муниципальное учреждение здравоохранения Белокалитвинского района «Детская городская поликлиника».</w:t>
      </w:r>
    </w:p>
    <w:p>
      <w:pPr>
        <w:pStyle w:val="ConsPlusNormal"/>
        <w:jc w:val="both"/>
        <w:rPr/>
      </w:pPr>
      <w:r>
        <w:rPr>
          <w:sz w:val="28"/>
          <w:szCs w:val="28"/>
        </w:rPr>
        <w:t>4.4.4. Муниципальное учреждение здравоохранения «Стоматологическая поликлиника», г. Белая Калитва Ростовской област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  <w:szCs w:val="28"/>
        </w:rPr>
        <w:t>4.5. ЛПУ г. Волгодонска:</w:t>
      </w:r>
    </w:p>
    <w:p>
      <w:pPr>
        <w:pStyle w:val="ConsPlusNormal"/>
        <w:jc w:val="both"/>
        <w:rPr/>
      </w:pPr>
      <w:r>
        <w:rPr>
          <w:sz w:val="28"/>
          <w:szCs w:val="28"/>
        </w:rPr>
        <w:t>4.5.1. Муниципальное учреждение здравоохранения «Городская</w:t>
        <w:br/>
        <w:t>больница № 1», г. Волгодонск Ростовской области.</w:t>
      </w:r>
    </w:p>
    <w:p>
      <w:pPr>
        <w:pStyle w:val="ConsPlusNormal"/>
        <w:jc w:val="both"/>
        <w:rPr/>
      </w:pPr>
      <w:r>
        <w:rPr>
          <w:sz w:val="28"/>
          <w:szCs w:val="28"/>
        </w:rPr>
        <w:t>4.5.2. Муниципальное учреждение здравоохранения «Городская больница скорой медицинской помощи», г. Волгодонск Ростовской области.</w:t>
      </w:r>
    </w:p>
    <w:p>
      <w:pPr>
        <w:pStyle w:val="ConsPlusNormal"/>
        <w:jc w:val="both"/>
        <w:rPr/>
      </w:pPr>
      <w:r>
        <w:rPr>
          <w:sz w:val="28"/>
          <w:szCs w:val="28"/>
        </w:rPr>
        <w:t>4.5.3. Муниципальное учреждение здравоохранения «Родильный дом», г. Волгодонск Ростовской области.</w:t>
      </w:r>
    </w:p>
    <w:p>
      <w:pPr>
        <w:pStyle w:val="ConsPlusNormal"/>
        <w:jc w:val="both"/>
        <w:rPr/>
      </w:pPr>
      <w:r>
        <w:rPr>
          <w:sz w:val="28"/>
          <w:szCs w:val="28"/>
        </w:rPr>
        <w:t>4.5.4. Муниципальное учреждение здравоохранения «Детская городская больница», г. Волгодонск Ростовской области.</w:t>
      </w:r>
    </w:p>
    <w:p>
      <w:pPr>
        <w:pStyle w:val="ConsPlusNormal"/>
        <w:jc w:val="both"/>
        <w:rPr/>
      </w:pPr>
      <w:r>
        <w:rPr>
          <w:sz w:val="28"/>
          <w:szCs w:val="28"/>
        </w:rPr>
        <w:t>4.5.5. Муниципальное учреждение здравоохранения «Городская поликлиника № 1», г. Волгодонск Ростовской области.</w:t>
      </w:r>
    </w:p>
    <w:p>
      <w:pPr>
        <w:pStyle w:val="ConsPlusNormal"/>
        <w:jc w:val="both"/>
        <w:rPr/>
      </w:pPr>
      <w:r>
        <w:rPr>
          <w:sz w:val="28"/>
          <w:szCs w:val="28"/>
        </w:rPr>
        <w:t>4.5.6. Муниципальное учреждение здравоохранения «Городская поликлиника № 3», г. Волгодонск Ростовской области.</w:t>
      </w:r>
    </w:p>
    <w:p>
      <w:pPr>
        <w:pStyle w:val="ConsPlusNormal"/>
        <w:jc w:val="both"/>
        <w:rPr/>
      </w:pPr>
      <w:r>
        <w:rPr>
          <w:sz w:val="28"/>
          <w:szCs w:val="28"/>
        </w:rPr>
        <w:t>4.5.7. Муниципальное учреждение здравоохранения «Стоматологическая поликлиника», г. Волгодонск Ростовской област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  <w:szCs w:val="28"/>
        </w:rPr>
        <w:t>4.6. ЛПУ г. Гуково:</w:t>
      </w:r>
    </w:p>
    <w:p>
      <w:pPr>
        <w:pStyle w:val="ConsPlusNormal"/>
        <w:jc w:val="both"/>
        <w:rPr/>
      </w:pPr>
      <w:r>
        <w:rPr>
          <w:sz w:val="28"/>
          <w:szCs w:val="28"/>
        </w:rPr>
        <w:t>4.6.1. Муниципальное учреждение здравоохранения «Городская больница скорой медицинской помощи» г. Гуково.</w:t>
      </w:r>
    </w:p>
    <w:p>
      <w:pPr>
        <w:pStyle w:val="ConsPlusNormal"/>
        <w:jc w:val="both"/>
        <w:rPr/>
      </w:pPr>
      <w:r>
        <w:rPr>
          <w:sz w:val="28"/>
          <w:szCs w:val="28"/>
        </w:rPr>
        <w:t>4.6.2. Муниципальное учреждение здравоохранения «Городская больница № 1», г. Гуково Ростовской области.</w:t>
      </w:r>
    </w:p>
    <w:p>
      <w:pPr>
        <w:pStyle w:val="ConsPlusNormal"/>
        <w:jc w:val="both"/>
        <w:rPr/>
      </w:pPr>
      <w:r>
        <w:rPr>
          <w:sz w:val="28"/>
          <w:szCs w:val="28"/>
        </w:rPr>
        <w:t>4.6.3. Муниципальное учреждение здравоохранения «Стоматологическая поликлиника» г. Гуково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  <w:szCs w:val="28"/>
        </w:rPr>
        <w:t>4.7. ЛПУ г. Донецка:</w:t>
      </w:r>
    </w:p>
    <w:p>
      <w:pPr>
        <w:pStyle w:val="ConsPlusNormal"/>
        <w:jc w:val="both"/>
        <w:rPr/>
      </w:pPr>
      <w:r>
        <w:rPr>
          <w:sz w:val="28"/>
          <w:szCs w:val="28"/>
        </w:rPr>
        <w:t>4.7.1. МУЗ «Центральная городская больница» г. Донецка Ростовской области.</w:t>
      </w:r>
    </w:p>
    <w:p>
      <w:pPr>
        <w:pStyle w:val="ConsPlusNormal"/>
        <w:jc w:val="both"/>
        <w:rPr/>
      </w:pPr>
      <w:r>
        <w:rPr>
          <w:sz w:val="28"/>
          <w:szCs w:val="28"/>
        </w:rPr>
        <w:t>4.7.2. Муниципальное учреждение здравоохранения «Стоматологическая поликлиника», г. Донецк Ростовской област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  <w:szCs w:val="28"/>
        </w:rPr>
        <w:t>4.8. ЛПУ г. Зверево:</w:t>
      </w:r>
    </w:p>
    <w:p>
      <w:pPr>
        <w:pStyle w:val="ConsPlusNormal"/>
        <w:jc w:val="both"/>
        <w:rPr/>
      </w:pPr>
      <w:r>
        <w:rPr>
          <w:sz w:val="28"/>
          <w:szCs w:val="28"/>
        </w:rPr>
        <w:t>4.8.1. Муниципальное учреждение здравоохранения «Центральная городская больница» г. Зверево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  <w:szCs w:val="28"/>
        </w:rPr>
        <w:t>4.9. ЛПУ г. Каменска-Шахтинского:</w:t>
      </w:r>
    </w:p>
    <w:p>
      <w:pPr>
        <w:pStyle w:val="ConsPlusNormal"/>
        <w:jc w:val="both"/>
        <w:rPr/>
      </w:pPr>
      <w:r>
        <w:rPr>
          <w:sz w:val="28"/>
          <w:szCs w:val="28"/>
        </w:rPr>
        <w:t>4.9.1. Муниципальное учреждение здравоохранения «Центральная городская больница» г. Каменска-Шахтинского.</w:t>
      </w:r>
    </w:p>
    <w:p>
      <w:pPr>
        <w:pStyle w:val="ConsPlusNormal"/>
        <w:jc w:val="both"/>
        <w:rPr/>
      </w:pPr>
      <w:r>
        <w:rPr>
          <w:sz w:val="28"/>
          <w:szCs w:val="28"/>
        </w:rPr>
        <w:t>4.9.2. Муниципальное учреждение здравоохранения «Городская поликлиника № 1», г. Каменск-Шахтинский.</w:t>
      </w:r>
    </w:p>
    <w:p>
      <w:pPr>
        <w:pStyle w:val="ConsPlusNormal"/>
        <w:jc w:val="both"/>
        <w:rPr/>
      </w:pPr>
      <w:r>
        <w:rPr>
          <w:sz w:val="28"/>
          <w:szCs w:val="28"/>
        </w:rPr>
        <w:t>4.9.3. Муниципальное лечебно-профилактическое учреждение здравоохранения «Стоматологическая поликлиника» г. Каменска-Шахтинского.</w:t>
      </w:r>
    </w:p>
    <w:p>
      <w:pPr>
        <w:pStyle w:val="ConsPlusNormal"/>
        <w:jc w:val="both"/>
        <w:rPr/>
      </w:pPr>
      <w:r>
        <w:rPr>
          <w:sz w:val="28"/>
          <w:szCs w:val="28"/>
        </w:rPr>
        <w:t>4.9.4. Муниципальное учреждение здравоохранения «Городская больница № 1», г. Каменск-Шахтинск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  <w:szCs w:val="28"/>
        </w:rPr>
        <w:t>4.10. ЛПУ Красносулинского района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4.10.1. Муниципальное учреждение здравоохранения «Центральная районная больница» г. Красного Сулина и Красносулинского района Ростовской области*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  <w:szCs w:val="28"/>
        </w:rPr>
        <w:t>4.11. ЛПУ Миллеровского района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4.11.1. Муниципальное учреждение здравоохранения «Центральная районная больница Миллеровского района Ростовской области»*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  <w:szCs w:val="28"/>
        </w:rPr>
        <w:t>4.12. ЛПУ г. Новочеркасска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4.12.1. Муниципальное учреждение здравоохранения «Городская больница № 1».</w:t>
      </w:r>
    </w:p>
    <w:p>
      <w:pPr>
        <w:pStyle w:val="ConsPlusNormal"/>
        <w:jc w:val="both"/>
        <w:rPr/>
      </w:pPr>
      <w:r>
        <w:rPr>
          <w:sz w:val="28"/>
          <w:szCs w:val="28"/>
        </w:rPr>
        <w:t>4.12.2. Муниципальное учреждение здравоохранения «Городская больница № 2».</w:t>
      </w:r>
    </w:p>
    <w:p>
      <w:pPr>
        <w:pStyle w:val="ConsPlusNormal"/>
        <w:jc w:val="both"/>
        <w:rPr/>
      </w:pPr>
      <w:r>
        <w:rPr>
          <w:sz w:val="28"/>
          <w:szCs w:val="28"/>
        </w:rPr>
        <w:t>4.12.3. Муниципальное учреждение здравоохранения «Городская больница скорой медицинской помощи».</w:t>
      </w:r>
    </w:p>
    <w:p>
      <w:pPr>
        <w:pStyle w:val="ConsPlusNormal"/>
        <w:jc w:val="both"/>
        <w:rPr/>
      </w:pPr>
      <w:r>
        <w:rPr>
          <w:sz w:val="28"/>
          <w:szCs w:val="28"/>
        </w:rPr>
        <w:t>4.12.4. Муниципальное учреждение здравоохранения «Детская городская больница».</w:t>
      </w:r>
    </w:p>
    <w:p>
      <w:pPr>
        <w:pStyle w:val="ConsPlusNormal"/>
        <w:jc w:val="both"/>
        <w:rPr/>
      </w:pPr>
      <w:r>
        <w:rPr>
          <w:spacing w:val="-4"/>
          <w:sz w:val="28"/>
          <w:szCs w:val="28"/>
        </w:rPr>
        <w:t>4.12.5. Муниципальное учреждение здравоохранения «Специализированная</w:t>
      </w:r>
      <w:r>
        <w:rPr>
          <w:sz w:val="28"/>
          <w:szCs w:val="28"/>
        </w:rPr>
        <w:t xml:space="preserve"> инфекционная больница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4.12.6. Муниципальное учреждение здравоохранения «Городская больница № 3».</w:t>
      </w:r>
    </w:p>
    <w:p>
      <w:pPr>
        <w:pStyle w:val="ConsPlusNormal"/>
        <w:spacing w:lineRule="auto" w:line="232"/>
        <w:jc w:val="both"/>
        <w:rPr/>
      </w:pPr>
      <w:r>
        <w:rPr>
          <w:sz w:val="28"/>
          <w:szCs w:val="28"/>
        </w:rPr>
        <w:t>4.12.7. Муниципальное учреждение здравоохранения «Родильный дом».</w:t>
      </w:r>
    </w:p>
    <w:p>
      <w:pPr>
        <w:pStyle w:val="ConsPlusNormal"/>
        <w:spacing w:lineRule="auto" w:line="232"/>
        <w:jc w:val="both"/>
        <w:rPr/>
      </w:pPr>
      <w:r>
        <w:rPr>
          <w:sz w:val="28"/>
          <w:szCs w:val="28"/>
        </w:rPr>
        <w:t>4.12.8. Муниципальное учреждение здравоохранения «Городская поликлиника».</w:t>
      </w:r>
    </w:p>
    <w:p>
      <w:pPr>
        <w:pStyle w:val="ConsPlusNormal"/>
        <w:spacing w:lineRule="auto" w:line="232"/>
        <w:jc w:val="both"/>
        <w:rPr/>
      </w:pPr>
      <w:r>
        <w:rPr>
          <w:sz w:val="28"/>
          <w:szCs w:val="28"/>
        </w:rPr>
        <w:t>4.12.9. Муниципальное учреждение здравоохранения «Стоматологическая поликлиника № 1».</w:t>
      </w:r>
    </w:p>
    <w:p>
      <w:pPr>
        <w:pStyle w:val="ConsPlusNormal"/>
        <w:spacing w:lineRule="auto" w:line="232"/>
        <w:jc w:val="both"/>
        <w:rPr/>
      </w:pPr>
      <w:r>
        <w:rPr>
          <w:spacing w:val="-4"/>
          <w:sz w:val="28"/>
          <w:szCs w:val="28"/>
        </w:rPr>
        <w:t>4.12.10. Муниципальное учреждение здравоохранения «Стоматологическая</w:t>
      </w:r>
      <w:r>
        <w:rPr>
          <w:sz w:val="28"/>
          <w:szCs w:val="28"/>
        </w:rPr>
        <w:t xml:space="preserve"> поликлиника № 2».</w:t>
      </w:r>
    </w:p>
    <w:p>
      <w:pPr>
        <w:pStyle w:val="ConsPlusNormal"/>
        <w:spacing w:lineRule="auto" w:line="232"/>
        <w:jc w:val="both"/>
        <w:rPr/>
      </w:pPr>
      <w:r>
        <w:rPr>
          <w:sz w:val="28"/>
          <w:szCs w:val="28"/>
        </w:rPr>
        <w:t>4.12.11. Муниципальное учреждение здравоохранения «Городская больница № 4» (МСЧ НчГРЭС).</w:t>
      </w:r>
    </w:p>
    <w:p>
      <w:pPr>
        <w:pStyle w:val="ConsPlusNormal"/>
        <w:spacing w:lineRule="auto" w:line="232"/>
        <w:jc w:val="both"/>
        <w:rPr/>
      </w:pPr>
      <w:r>
        <w:rPr>
          <w:sz w:val="28"/>
          <w:szCs w:val="28"/>
        </w:rPr>
        <w:t>4.12.12. Муниципальное учреждение здравоохранения «Городская поликлиника № 1» (Студенческая поликлиника ЮРГТУ (НПИ).</w:t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3"/>
        <w:rPr/>
      </w:pPr>
      <w:r>
        <w:rPr>
          <w:sz w:val="28"/>
          <w:szCs w:val="28"/>
        </w:rPr>
        <w:t>4.13. ЛПУ г. Новошахтинска:</w:t>
      </w:r>
    </w:p>
    <w:p>
      <w:pPr>
        <w:pStyle w:val="ConsPlusNormal"/>
        <w:spacing w:lineRule="auto" w:line="232"/>
        <w:jc w:val="both"/>
        <w:rPr/>
      </w:pPr>
      <w:r>
        <w:rPr>
          <w:sz w:val="28"/>
          <w:szCs w:val="28"/>
        </w:rPr>
        <w:t>4.13.1. Муниципальное учреждение здравоохранения «Центральная городская больница» г. Новошахтинска.</w:t>
      </w:r>
    </w:p>
    <w:p>
      <w:pPr>
        <w:pStyle w:val="ConsPlusNormal"/>
        <w:spacing w:lineRule="auto" w:line="232"/>
        <w:jc w:val="both"/>
        <w:rPr/>
      </w:pPr>
      <w:r>
        <w:rPr>
          <w:sz w:val="28"/>
          <w:szCs w:val="28"/>
        </w:rPr>
        <w:t>4.13.2. Муниципальное лечебно-профилактическое учреждение «Детская городская больница», г. Новошахтинск.</w:t>
      </w:r>
    </w:p>
    <w:p>
      <w:pPr>
        <w:pStyle w:val="ConsPlusNormal"/>
        <w:spacing w:lineRule="auto" w:line="232"/>
        <w:jc w:val="both"/>
        <w:rPr/>
      </w:pPr>
      <w:r>
        <w:rPr>
          <w:sz w:val="28"/>
          <w:szCs w:val="28"/>
        </w:rPr>
        <w:t>4.13.3. Муниципальное лечебно-профилактическое учреждение «Стоматологическая поликлиника», г. Новошахтинск.</w:t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3"/>
        <w:rPr/>
      </w:pPr>
      <w:r>
        <w:rPr>
          <w:sz w:val="28"/>
          <w:szCs w:val="28"/>
        </w:rPr>
        <w:t>4.14. ЛПУ г. Ростова-на-Дону:</w:t>
      </w:r>
    </w:p>
    <w:p>
      <w:pPr>
        <w:pStyle w:val="ConsPlus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1. Муниципальное лечебно-профилактическое учреждение здравоохранения «Городская больница № 1 им. Н.А. Семашко». </w:t>
      </w:r>
    </w:p>
    <w:p>
      <w:pPr>
        <w:pStyle w:val="ConsPlus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2. Муниципальное лечебно-профилактическое учреждение «Городская Больница скорой медицинской помощи № 2». </w:t>
      </w:r>
    </w:p>
    <w:p>
      <w:pPr>
        <w:pStyle w:val="ConsPlus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3. Муниципальное лечебно-профилактическое учреждение здравоохранения «Городская больница № 4». </w:t>
      </w:r>
    </w:p>
    <w:p>
      <w:pPr>
        <w:pStyle w:val="ConsPlus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4.14.4. Муниципальное лечебно-профилактическое учреждение здравоохранения «Городская больница № 6».</w:t>
      </w:r>
    </w:p>
    <w:p>
      <w:pPr>
        <w:pStyle w:val="ConsPlus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4.14.5. Муниципальное лечебно-профилактическое учреждение здравоохранения «Городская больница № 7».</w:t>
      </w:r>
    </w:p>
    <w:p>
      <w:pPr>
        <w:pStyle w:val="ConsPlus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6. Муниципальное лечебно-профилактическое учреждение здравоохранения «Городская больница № 8». </w:t>
      </w:r>
    </w:p>
    <w:p>
      <w:pPr>
        <w:pStyle w:val="ConsPlus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4.14.7. Муниципальное лечебно-профилактическое учреждение здравоохранения «Городская больница № 20».</w:t>
      </w:r>
    </w:p>
    <w:p>
      <w:pPr>
        <w:pStyle w:val="ConsPlus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8. Муниципальное лечебно-профилактическое учреждение здравоохранения «Детская городская больница № 1». </w:t>
      </w:r>
    </w:p>
    <w:p>
      <w:pPr>
        <w:pStyle w:val="ConsPlus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4.14.9. Муниципальное лечебно-профилактическое учреждение здравоохранения «Детская городская больница № 2».</w:t>
      </w:r>
    </w:p>
    <w:p>
      <w:pPr>
        <w:pStyle w:val="ConsPlusNormal"/>
        <w:spacing w:lineRule="auto" w:line="232"/>
        <w:jc w:val="both"/>
        <w:rPr/>
      </w:pPr>
      <w:r>
        <w:rPr>
          <w:sz w:val="28"/>
          <w:szCs w:val="28"/>
        </w:rPr>
        <w:t>4.14.10. Муниципальное лечебно-профилактическое учреждение здравоохранения «Городская поликлиника № 1» г. Ростова-на-Дону.</w:t>
      </w:r>
    </w:p>
    <w:p>
      <w:pPr>
        <w:pStyle w:val="ConsPlusNormal"/>
        <w:spacing w:lineRule="auto" w:line="232"/>
        <w:jc w:val="both"/>
        <w:rPr/>
      </w:pPr>
      <w:r>
        <w:rPr>
          <w:sz w:val="28"/>
          <w:szCs w:val="28"/>
        </w:rPr>
        <w:t>4.14.11. Муниципальное лечебно-профилактическое учреждение здравоохранения «Городская поликлиника № 2 Пролетарского района г. Ростова-на-Дону».</w:t>
      </w:r>
    </w:p>
    <w:p>
      <w:pPr>
        <w:pStyle w:val="ConsPlusNormal"/>
        <w:spacing w:lineRule="auto" w:line="232"/>
        <w:jc w:val="both"/>
        <w:rPr/>
      </w:pPr>
      <w:r>
        <w:rPr>
          <w:sz w:val="28"/>
          <w:szCs w:val="28"/>
        </w:rPr>
        <w:t>4.14.12. Муниципальное лечебно-профилактическое учреждение здравоохранения «Городская поликлиника № 3 Ворошиловского района г. Ростова-на-Дону».</w:t>
      </w:r>
    </w:p>
    <w:p>
      <w:pPr>
        <w:pStyle w:val="ConsPlusNormal"/>
        <w:spacing w:lineRule="auto" w:line="232"/>
        <w:jc w:val="both"/>
        <w:rPr/>
      </w:pPr>
      <w:r>
        <w:rPr>
          <w:sz w:val="28"/>
          <w:szCs w:val="28"/>
        </w:rPr>
        <w:t>4.14.13. Муниципальное лечебно-профилактическое учреждение здравоохранения «Городская поликлиника № 4» г. Ростова-на-Дону.</w:t>
      </w:r>
    </w:p>
    <w:p>
      <w:pPr>
        <w:pStyle w:val="ConsPlusNormal"/>
        <w:jc w:val="both"/>
        <w:rPr/>
      </w:pPr>
      <w:r>
        <w:rPr>
          <w:sz w:val="28"/>
          <w:szCs w:val="28"/>
        </w:rPr>
        <w:t>4.14.14. Муниципальное лечебно-профилактическое учреждение здравоохранения «Городская поликлиника № 5».</w:t>
      </w:r>
    </w:p>
    <w:p>
      <w:pPr>
        <w:pStyle w:val="ConsPlusNormal"/>
        <w:jc w:val="both"/>
        <w:rPr/>
      </w:pPr>
      <w:r>
        <w:rPr>
          <w:sz w:val="28"/>
          <w:szCs w:val="28"/>
        </w:rPr>
        <w:t>4.14.15. Муниципальное лечебно-профилактическое учреждение здравоохранения «Городская поликлиника № 7 г. Ростова-на-Дону».</w:t>
      </w:r>
    </w:p>
    <w:p>
      <w:pPr>
        <w:pStyle w:val="ConsPlusNormal"/>
        <w:jc w:val="both"/>
        <w:rPr/>
      </w:pPr>
      <w:r>
        <w:rPr>
          <w:sz w:val="28"/>
          <w:szCs w:val="28"/>
        </w:rPr>
        <w:t>4.14.16. Муниципальное лечебно-профилактическое учреждение здравоохранения «Городская поликлиника № 9».</w:t>
      </w:r>
    </w:p>
    <w:p>
      <w:pPr>
        <w:pStyle w:val="ConsPlusNormal"/>
        <w:jc w:val="both"/>
        <w:rPr/>
      </w:pPr>
      <w:r>
        <w:rPr>
          <w:sz w:val="28"/>
          <w:szCs w:val="28"/>
        </w:rPr>
        <w:t>4.14.17. Муниципальное лечебно-профилактическое учреждение здравоохранения «Городская поликлиника № 10».</w:t>
      </w:r>
    </w:p>
    <w:p>
      <w:pPr>
        <w:pStyle w:val="ConsPlusNormal"/>
        <w:jc w:val="both"/>
        <w:rPr/>
      </w:pPr>
      <w:r>
        <w:rPr>
          <w:sz w:val="28"/>
          <w:szCs w:val="28"/>
        </w:rPr>
        <w:t>4.14.18. Муниципальное лечебно-профилактическое учреждение здравоохранения «Городская поликлиника № 11» Пролетарского района г. Ростова-на-Дону.</w:t>
      </w:r>
    </w:p>
    <w:p>
      <w:pPr>
        <w:pStyle w:val="ConsPlusNormal"/>
        <w:jc w:val="both"/>
        <w:rPr/>
      </w:pPr>
      <w:r>
        <w:rPr>
          <w:sz w:val="28"/>
          <w:szCs w:val="28"/>
        </w:rPr>
        <w:t>4.14.19. Муниципальное лечебно-профилактическое учреждение здравоохранения «Городская поликлиника № 12».</w:t>
      </w:r>
    </w:p>
    <w:p>
      <w:pPr>
        <w:pStyle w:val="ConsPlusNormal"/>
        <w:jc w:val="both"/>
        <w:rPr/>
      </w:pPr>
      <w:r>
        <w:rPr>
          <w:sz w:val="28"/>
          <w:szCs w:val="28"/>
        </w:rPr>
        <w:t>4.14.20. Муниципальное лечебно-профилактическое учреждение здравоохранения «Городская поликлиника № 14».</w:t>
      </w:r>
    </w:p>
    <w:p>
      <w:pPr>
        <w:pStyle w:val="ConsPlusNormal"/>
        <w:jc w:val="both"/>
        <w:rPr/>
      </w:pPr>
      <w:r>
        <w:rPr>
          <w:sz w:val="28"/>
          <w:szCs w:val="28"/>
        </w:rPr>
        <w:t>4.14.21. Муниципальное лечебно-профилактическое учреждение здравоохранения «Городская поликлиника № 16».</w:t>
      </w:r>
    </w:p>
    <w:p>
      <w:pPr>
        <w:pStyle w:val="ConsPlusNormal"/>
        <w:jc w:val="both"/>
        <w:rPr/>
      </w:pPr>
      <w:r>
        <w:rPr>
          <w:sz w:val="28"/>
          <w:szCs w:val="28"/>
        </w:rPr>
        <w:t>4.14.22. Муниципальное лечебно-профилактическое учреждение здравоохранения Городская поликлиника № 41 Октябрьского района.</w:t>
      </w:r>
    </w:p>
    <w:p>
      <w:pPr>
        <w:pStyle w:val="ConsPlusNormal"/>
        <w:jc w:val="both"/>
        <w:rPr/>
      </w:pPr>
      <w:r>
        <w:rPr>
          <w:sz w:val="28"/>
          <w:szCs w:val="28"/>
        </w:rPr>
        <w:t>4.14.23. Муниципальное лечебно-профилактическое учреждение здравоохранения «Городская поликлиника № 42».</w:t>
      </w:r>
    </w:p>
    <w:p>
      <w:pPr>
        <w:pStyle w:val="ConsPlusNormal"/>
        <w:jc w:val="both"/>
        <w:rPr/>
      </w:pPr>
      <w:r>
        <w:rPr>
          <w:sz w:val="28"/>
          <w:szCs w:val="28"/>
        </w:rPr>
        <w:t>4.14.24. Муниципальное лечебно-профилактическое учреждение здравоохранения «Детская городская поликлиника № 1» г. Ростова-на-Дону.</w:t>
      </w:r>
    </w:p>
    <w:p>
      <w:pPr>
        <w:pStyle w:val="ConsPlusNormal"/>
        <w:jc w:val="both"/>
        <w:rPr/>
      </w:pPr>
      <w:r>
        <w:rPr>
          <w:sz w:val="28"/>
          <w:szCs w:val="28"/>
        </w:rPr>
        <w:t>4.14.25. Муниципальное лечебно-профилактическое учреждение здравоохранения «Детская городская поликлиника № 4» Первомайского района г. Ростова-на-Дону.</w:t>
      </w:r>
    </w:p>
    <w:p>
      <w:pPr>
        <w:pStyle w:val="ConsPlusNormal"/>
        <w:jc w:val="both"/>
        <w:rPr/>
      </w:pPr>
      <w:r>
        <w:rPr>
          <w:sz w:val="28"/>
          <w:szCs w:val="28"/>
        </w:rPr>
        <w:t>4.14.26. Муниципальное лечебно-профилактическое учреждение здравоохранения «Детская городская поликлиника № 6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27. Муниципальное лечебно-профилактическое учреждение здравоохранения «Детская городская поликлиника № 7» Ленинского района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4.14.28. Муниципальное лечебно-профилактическое учреждение здравоохранения «Детская городская поликлиника № 8».</w:t>
      </w:r>
    </w:p>
    <w:p>
      <w:pPr>
        <w:pStyle w:val="ConsPlusNormal"/>
        <w:jc w:val="both"/>
        <w:rPr/>
      </w:pPr>
      <w:r>
        <w:rPr>
          <w:sz w:val="28"/>
          <w:szCs w:val="28"/>
        </w:rPr>
        <w:t>4.14.29. Муниципальное лечебно-профилактическое учреждение здравоохранения «Детская городская поликлиника № 17 Ворошиловского района г. Ростова-на-Дону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30. Муниципальное лечебно-профилактическое учреждение здравоохранения «Детская городская поликлиника № 18»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31. Муниципальное лечебно-профилактическое учреждение здравоохранения «Детская городская поликлиника № 45». </w:t>
      </w:r>
    </w:p>
    <w:p>
      <w:pPr>
        <w:pStyle w:val="ConsPlusNormal"/>
        <w:jc w:val="both"/>
        <w:rPr/>
      </w:pPr>
      <w:r>
        <w:rPr>
          <w:sz w:val="28"/>
          <w:szCs w:val="28"/>
        </w:rPr>
        <w:t>4.14.32. Муниципальное лечебно-профилактическое учреждение здравоохранения «Детская городская поликлиника Железнодорожного района г. Ростова-на-Дону»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4.14.33. Муниципальное лечебно-профилактическое учреждение </w:t>
      </w:r>
      <w:r>
        <w:rPr>
          <w:spacing w:val="-8"/>
          <w:sz w:val="28"/>
          <w:szCs w:val="28"/>
        </w:rPr>
        <w:t>здравоохранения «Женская консультация Пролетарского района г. Ростова-на-Дону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4.14.34. Муниципальное лечебно-профилактическое учреждение здравоохранения «Родильный дом № 5».</w:t>
      </w:r>
    </w:p>
    <w:p>
      <w:pPr>
        <w:pStyle w:val="ConsPlusNormal"/>
        <w:jc w:val="both"/>
        <w:rPr/>
      </w:pPr>
      <w:r>
        <w:rPr>
          <w:sz w:val="28"/>
          <w:szCs w:val="28"/>
        </w:rPr>
        <w:t>4.14.35. Муниципальное лечебно-профилактическое учреждение здравоохранения Клинико-диагностический центр «Здоровье».</w:t>
      </w:r>
    </w:p>
    <w:p>
      <w:pPr>
        <w:pStyle w:val="ConsPlusNormal"/>
        <w:jc w:val="both"/>
        <w:rPr/>
      </w:pPr>
      <w:r>
        <w:rPr>
          <w:sz w:val="28"/>
          <w:szCs w:val="28"/>
        </w:rPr>
        <w:t>4.14.36. Муниципальное лечебно-профилактическое учреждение здравоохранения «Консультативно-диагностический центр».</w:t>
      </w:r>
    </w:p>
    <w:p>
      <w:pPr>
        <w:pStyle w:val="ConsPlusNormal"/>
        <w:jc w:val="both"/>
        <w:rPr/>
      </w:pPr>
      <w:r>
        <w:rPr>
          <w:sz w:val="28"/>
          <w:szCs w:val="28"/>
        </w:rPr>
        <w:t>4.14.37. Муниципальное лечебно-профилактическое учреждение здравоохранения «Стоматологическая поликлиника г. Ростова-на-Дону».</w:t>
      </w:r>
    </w:p>
    <w:p>
      <w:pPr>
        <w:pStyle w:val="ConsPlusNormal"/>
        <w:jc w:val="both"/>
        <w:rPr/>
      </w:pPr>
      <w:r>
        <w:rPr>
          <w:sz w:val="28"/>
          <w:szCs w:val="28"/>
        </w:rPr>
        <w:t>4.14.38. Муниципальное лечебно-профилактическое учреждение здравоохранения «Стоматологическая поликлиника Первомайского района г. Ростова-на-Дону».</w:t>
      </w:r>
    </w:p>
    <w:p>
      <w:pPr>
        <w:pStyle w:val="ConsPlusNormal"/>
        <w:jc w:val="both"/>
        <w:rPr/>
      </w:pPr>
      <w:r>
        <w:rPr>
          <w:sz w:val="28"/>
          <w:szCs w:val="28"/>
        </w:rPr>
        <w:t>4.14.39. Муниципальное лечебно-профилактическое учреждение здравоохранения «Стоматологическая поликлиника № 1 Ворошиловского района г. Ростова-на-Дону».</w:t>
      </w:r>
    </w:p>
    <w:p>
      <w:pPr>
        <w:pStyle w:val="ConsPlusNormal"/>
        <w:jc w:val="both"/>
        <w:rPr/>
      </w:pPr>
      <w:r>
        <w:rPr>
          <w:sz w:val="28"/>
          <w:szCs w:val="28"/>
        </w:rPr>
        <w:t>4.14.40. Муниципальное лечебно-профилактическое учреждение здравоохранения «Стоматологическая поликлиника № 2 Ворошиловского района г. Ростова-на-Дону».</w:t>
      </w:r>
    </w:p>
    <w:p>
      <w:pPr>
        <w:pStyle w:val="ConsPlusNormal"/>
        <w:jc w:val="both"/>
        <w:rPr/>
      </w:pPr>
      <w:r>
        <w:rPr>
          <w:sz w:val="28"/>
          <w:szCs w:val="28"/>
        </w:rPr>
        <w:t>4.14.41. Муниципальное лечебно-профилактическое учреждение здравоохранения «Стоматологическая поликлиника Советского района г. Ростова-на-Дону».</w:t>
      </w:r>
    </w:p>
    <w:p>
      <w:pPr>
        <w:pStyle w:val="ConsPlusNormal"/>
        <w:jc w:val="both"/>
        <w:rPr/>
      </w:pPr>
      <w:r>
        <w:rPr>
          <w:sz w:val="28"/>
          <w:szCs w:val="28"/>
        </w:rPr>
        <w:t>4.14.42. Муниципальное лечебно-профилактическое учреждение здравоохранения «Стоматологическая поликлиника Железнодорожного района г. Ростова-на-Дону».</w:t>
      </w:r>
    </w:p>
    <w:p>
      <w:pPr>
        <w:pStyle w:val="ConsPlusNormal"/>
        <w:jc w:val="both"/>
        <w:rPr/>
      </w:pPr>
      <w:r>
        <w:rPr>
          <w:sz w:val="28"/>
          <w:szCs w:val="28"/>
        </w:rPr>
        <w:t>4.14.43. Муниципальное лечебно-профилактическое учреждение здравоохранения «Родильный дом № 2».</w:t>
      </w:r>
    </w:p>
    <w:p>
      <w:pPr>
        <w:pStyle w:val="ConsPlusNormal"/>
        <w:jc w:val="both"/>
        <w:rPr/>
      </w:pPr>
      <w:r>
        <w:rPr>
          <w:sz w:val="28"/>
          <w:szCs w:val="28"/>
        </w:rPr>
        <w:t>4.14.44. Муниципальное лечебно-профилактическое учреждение здравоохранения «Городская поликлиника студенческая г. Ростова-на-Дону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  <w:szCs w:val="28"/>
        </w:rPr>
        <w:t>4.15. ЛПУ Сальского района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4.15.1. Муниципальное учреждение здравоохранения «Центральная районная больница» Сальского района*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  <w:szCs w:val="28"/>
        </w:rPr>
        <w:t>4.16. ЛПУ г. Таганрога:</w:t>
      </w:r>
    </w:p>
    <w:p>
      <w:pPr>
        <w:pStyle w:val="ConsPlusNormal"/>
        <w:jc w:val="both"/>
        <w:rPr/>
      </w:pPr>
      <w:r>
        <w:rPr>
          <w:sz w:val="28"/>
          <w:szCs w:val="28"/>
        </w:rPr>
        <w:t>4.16.1. Муниципальное учреждение здравоохранения «Первая городская больница».</w:t>
      </w:r>
    </w:p>
    <w:p>
      <w:pPr>
        <w:pStyle w:val="ConsPlusNormal"/>
        <w:jc w:val="both"/>
        <w:rPr/>
      </w:pPr>
      <w:r>
        <w:rPr>
          <w:sz w:val="28"/>
          <w:szCs w:val="28"/>
        </w:rPr>
        <w:t>4.16.2. Муниципальное учреждение здравоохранения «Городская больница № 7».</w:t>
      </w:r>
    </w:p>
    <w:p>
      <w:pPr>
        <w:pStyle w:val="ConsPlusNormal"/>
        <w:jc w:val="both"/>
        <w:rPr/>
      </w:pPr>
      <w:r>
        <w:rPr>
          <w:sz w:val="28"/>
          <w:szCs w:val="28"/>
        </w:rPr>
        <w:t>4.16.3. Муниципальное учреждение здравоохранения «Детская городская больница».</w:t>
      </w:r>
    </w:p>
    <w:p>
      <w:pPr>
        <w:pStyle w:val="ConsPlusNormal"/>
        <w:jc w:val="both"/>
        <w:rPr/>
      </w:pPr>
      <w:r>
        <w:rPr>
          <w:sz w:val="28"/>
          <w:szCs w:val="28"/>
        </w:rPr>
        <w:t>4.16.4. Муниципальное учреждение здравоохранения «Родильный дом».</w:t>
      </w:r>
    </w:p>
    <w:p>
      <w:pPr>
        <w:pStyle w:val="ConsPlusNormal"/>
        <w:jc w:val="both"/>
        <w:rPr/>
      </w:pPr>
      <w:r>
        <w:rPr>
          <w:sz w:val="28"/>
          <w:szCs w:val="28"/>
        </w:rPr>
        <w:t>4.16.5. Муниципальное учреждение здравоохранения «Городская больница скорой медицинской помощи».</w:t>
      </w:r>
    </w:p>
    <w:p>
      <w:pPr>
        <w:pStyle w:val="ConsPlusNormal"/>
        <w:jc w:val="both"/>
        <w:rPr/>
      </w:pPr>
      <w:r>
        <w:rPr>
          <w:sz w:val="28"/>
          <w:szCs w:val="28"/>
        </w:rPr>
        <w:t>4.16.6. Муниципальное учреждение здравоохранения «Городская поликлиника № 1».</w:t>
      </w:r>
    </w:p>
    <w:p>
      <w:pPr>
        <w:pStyle w:val="ConsPlusNormal"/>
        <w:jc w:val="both"/>
        <w:rPr/>
      </w:pPr>
      <w:r>
        <w:rPr>
          <w:sz w:val="28"/>
          <w:szCs w:val="28"/>
        </w:rPr>
        <w:t>4.16.7. Муниципальное учреждение здравоохранения «Городская поликлиника № 2».</w:t>
      </w:r>
    </w:p>
    <w:p>
      <w:pPr>
        <w:pStyle w:val="ConsPlusNormal"/>
        <w:jc w:val="both"/>
        <w:rPr/>
      </w:pPr>
      <w:r>
        <w:rPr>
          <w:sz w:val="28"/>
          <w:szCs w:val="28"/>
        </w:rPr>
        <w:t>4.16.8. Муниципальное учреждение здравоохранения «Детская городская поликлиника № 1».</w:t>
      </w:r>
    </w:p>
    <w:p>
      <w:pPr>
        <w:pStyle w:val="ConsPlusNormal"/>
        <w:jc w:val="both"/>
        <w:rPr/>
      </w:pPr>
      <w:r>
        <w:rPr>
          <w:sz w:val="28"/>
          <w:szCs w:val="28"/>
        </w:rPr>
        <w:t>4.16.9. Муниципальное учреждение здравоохранения «Детская городская поликлиника № 2».</w:t>
      </w:r>
    </w:p>
    <w:p>
      <w:pPr>
        <w:pStyle w:val="ConsPlusNormal"/>
        <w:spacing w:lineRule="auto" w:line="232"/>
        <w:jc w:val="both"/>
        <w:rPr/>
      </w:pPr>
      <w:r>
        <w:rPr>
          <w:sz w:val="28"/>
          <w:szCs w:val="28"/>
        </w:rPr>
        <w:t>4.16.10. Муниципальное учреждение здравоохранения «Консультативно-диагностический центр».</w:t>
      </w:r>
    </w:p>
    <w:p>
      <w:pPr>
        <w:pStyle w:val="ConsPlusNormal"/>
        <w:spacing w:lineRule="auto" w:line="232"/>
        <w:jc w:val="both"/>
        <w:rPr/>
      </w:pPr>
      <w:r>
        <w:rPr>
          <w:sz w:val="28"/>
          <w:szCs w:val="28"/>
        </w:rPr>
        <w:t>4.16.11.Муниципальное учреждение здравоохранения «Стоматологическая поликлиника № 1».</w:t>
      </w:r>
    </w:p>
    <w:p>
      <w:pPr>
        <w:pStyle w:val="ConsPlusNormal"/>
        <w:spacing w:lineRule="auto" w:line="232"/>
        <w:jc w:val="both"/>
        <w:rPr/>
      </w:pPr>
      <w:r>
        <w:rPr>
          <w:sz w:val="28"/>
          <w:szCs w:val="28"/>
        </w:rPr>
        <w:t>4.16.12.Муниципальное учреждение здравоохранения «Стоматологическая поликлиника № 2».</w:t>
      </w:r>
    </w:p>
    <w:p>
      <w:pPr>
        <w:pStyle w:val="ConsPlusNormal"/>
        <w:spacing w:lineRule="auto" w:line="23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16.13. Муниципальное учреждение здравоохранения «Стоматологическая</w:t>
      </w:r>
      <w:r>
        <w:rPr>
          <w:sz w:val="28"/>
          <w:szCs w:val="28"/>
        </w:rPr>
        <w:t xml:space="preserve"> поликлиника № 3».</w:t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3"/>
        <w:rPr/>
      </w:pPr>
      <w:r>
        <w:rPr>
          <w:sz w:val="28"/>
          <w:szCs w:val="28"/>
        </w:rPr>
        <w:t>4.17. ЛПУ г. Шахты:</w:t>
      </w:r>
    </w:p>
    <w:p>
      <w:pPr>
        <w:pStyle w:val="ConsPlusNormal"/>
        <w:spacing w:lineRule="auto" w:line="232"/>
        <w:jc w:val="both"/>
        <w:rPr/>
      </w:pPr>
      <w:r>
        <w:rPr>
          <w:sz w:val="28"/>
          <w:szCs w:val="28"/>
        </w:rPr>
        <w:t>4.17.1. Муниципальное учреждение здравоохранения Городская больница скорой медицинской помощи им. В.И. Ленина г. Шахты.</w:t>
      </w:r>
    </w:p>
    <w:p>
      <w:pPr>
        <w:pStyle w:val="ConsPlusNormal"/>
        <w:spacing w:lineRule="auto" w:line="232"/>
        <w:jc w:val="both"/>
        <w:rPr/>
      </w:pPr>
      <w:r>
        <w:rPr>
          <w:sz w:val="28"/>
          <w:szCs w:val="28"/>
        </w:rPr>
        <w:t>4.17.2. Муниципальное учреждение здравоохранения «Детская городская больница» г. Шахты Ростовской области.</w:t>
      </w:r>
    </w:p>
    <w:p>
      <w:pPr>
        <w:pStyle w:val="ConsPlusNormal"/>
        <w:spacing w:lineRule="auto" w:line="232"/>
        <w:jc w:val="both"/>
        <w:rPr/>
      </w:pPr>
      <w:r>
        <w:rPr>
          <w:sz w:val="28"/>
          <w:szCs w:val="28"/>
        </w:rPr>
        <w:t>4.17.3. Муниципальное учреждение здравоохранения «Городская поликлиника № 1» г. Шахты Ростовской области.</w:t>
      </w:r>
    </w:p>
    <w:p>
      <w:pPr>
        <w:pStyle w:val="ConsPlusNormal"/>
        <w:spacing w:lineRule="auto" w:line="232"/>
        <w:jc w:val="both"/>
        <w:rPr/>
      </w:pPr>
      <w:r>
        <w:rPr>
          <w:sz w:val="28"/>
          <w:szCs w:val="28"/>
        </w:rPr>
        <w:t>4.17.4. Муниципальное учреждение здравоохранения городская поликлиника № 2 г. Шахты Ростовской области.</w:t>
      </w:r>
    </w:p>
    <w:p>
      <w:pPr>
        <w:pStyle w:val="ConsPlusNormal"/>
        <w:spacing w:lineRule="auto" w:line="232"/>
        <w:jc w:val="both"/>
        <w:rPr/>
      </w:pPr>
      <w:r>
        <w:rPr>
          <w:sz w:val="28"/>
          <w:szCs w:val="28"/>
        </w:rPr>
        <w:t>4.17.5. «Муниципальное учреждение здравоохранения городская поликлиника № 3 г. Шахты Ростовской области».</w:t>
      </w:r>
    </w:p>
    <w:p>
      <w:pPr>
        <w:pStyle w:val="ConsPlusNormal"/>
        <w:spacing w:lineRule="auto" w:line="232"/>
        <w:jc w:val="both"/>
        <w:rPr/>
      </w:pPr>
      <w:r>
        <w:rPr>
          <w:sz w:val="28"/>
          <w:szCs w:val="28"/>
        </w:rPr>
        <w:t>4.17.6. Муниципальное учреждение здравоохранения «Городская поликлиника № 5» г. Шахты Ростовской области.</w:t>
      </w:r>
    </w:p>
    <w:p>
      <w:pPr>
        <w:pStyle w:val="ConsPlusNormal"/>
        <w:spacing w:lineRule="auto" w:line="232"/>
        <w:jc w:val="both"/>
        <w:rPr/>
      </w:pPr>
      <w:r>
        <w:rPr>
          <w:sz w:val="28"/>
          <w:szCs w:val="28"/>
        </w:rPr>
        <w:t>4.17.7. Муниципальное учреждение здравоохранения детская городская поликлиника № 2 г. Шахты Ростовской области.</w:t>
      </w:r>
    </w:p>
    <w:p>
      <w:pPr>
        <w:pStyle w:val="ConsPlusNormal"/>
        <w:spacing w:lineRule="auto" w:line="232"/>
        <w:jc w:val="both"/>
        <w:rPr/>
      </w:pPr>
      <w:r>
        <w:rPr>
          <w:sz w:val="28"/>
          <w:szCs w:val="28"/>
        </w:rPr>
        <w:t>4.17.8. Муниципальное учреждение здравоохранения Детская городская поликлиника № 3.</w:t>
      </w:r>
    </w:p>
    <w:p>
      <w:pPr>
        <w:pStyle w:val="ConsPlusNormal"/>
        <w:spacing w:lineRule="auto" w:line="232"/>
        <w:jc w:val="both"/>
        <w:rPr/>
      </w:pPr>
      <w:r>
        <w:rPr>
          <w:sz w:val="28"/>
          <w:szCs w:val="28"/>
        </w:rPr>
        <w:t>4.17.9. Муниципальное учреждение здравоохранения «Стоматологическая поликлиника № 1».</w:t>
      </w:r>
    </w:p>
    <w:p>
      <w:pPr>
        <w:pStyle w:val="ConsPlusNormal"/>
        <w:spacing w:lineRule="auto" w:line="232"/>
        <w:jc w:val="both"/>
        <w:rPr/>
      </w:pPr>
      <w:r>
        <w:rPr>
          <w:spacing w:val="-4"/>
          <w:sz w:val="28"/>
          <w:szCs w:val="28"/>
        </w:rPr>
        <w:t>4.17.10. Муниципальное учреждение здравоохранения «Стоматологическая</w:t>
      </w:r>
      <w:r>
        <w:rPr>
          <w:sz w:val="28"/>
          <w:szCs w:val="28"/>
        </w:rPr>
        <w:t xml:space="preserve"> поликлиника № 2 г. Шахты Ростовской области».</w:t>
      </w:r>
    </w:p>
    <w:p>
      <w:pPr>
        <w:pStyle w:val="ConsPlusNormal"/>
        <w:spacing w:lineRule="auto" w:line="232"/>
        <w:jc w:val="both"/>
        <w:rPr/>
      </w:pPr>
      <w:r>
        <w:rPr>
          <w:sz w:val="28"/>
          <w:szCs w:val="28"/>
        </w:rPr>
        <w:t>4.17.11.Муниципальное учреждение здравоохранения «Детская стоматологическая поликлиника» гор. Шахты Ростовской области.</w:t>
      </w:r>
    </w:p>
    <w:p>
      <w:pPr>
        <w:pStyle w:val="ConsPlusNormal"/>
        <w:spacing w:lineRule="auto" w:line="232"/>
        <w:jc w:val="both"/>
        <w:rPr/>
      </w:pPr>
      <w:r>
        <w:rPr>
          <w:sz w:val="28"/>
          <w:szCs w:val="28"/>
        </w:rPr>
        <w:t>4.17.12. Муниципальное учреждение здравоохранения «Городская больница» г. Шахты Ростовской области.</w:t>
      </w:r>
    </w:p>
    <w:p>
      <w:pPr>
        <w:pStyle w:val="ConsPlusNormal"/>
        <w:spacing w:lineRule="auto" w:line="232"/>
        <w:jc w:val="both"/>
        <w:rPr/>
      </w:pPr>
      <w:r>
        <w:rPr>
          <w:sz w:val="28"/>
          <w:szCs w:val="28"/>
        </w:rPr>
        <w:t>4.17.13. Муниципальное учреждение здравоохранения «Городская больница № 1» г. Шахты Ростовской области.</w:t>
      </w:r>
    </w:p>
    <w:p>
      <w:pPr>
        <w:pStyle w:val="ConsPlusNormal"/>
        <w:spacing w:lineRule="auto" w:line="232"/>
        <w:jc w:val="both"/>
        <w:rPr/>
      </w:pPr>
      <w:r>
        <w:rPr>
          <w:sz w:val="28"/>
          <w:szCs w:val="28"/>
        </w:rPr>
        <w:t>4.17.14. Муниципальное учреждение здравоохранения Городская поликлиника № 6 г. Шахты Ростовской области.</w:t>
      </w:r>
    </w:p>
    <w:p>
      <w:pPr>
        <w:pStyle w:val="ConsPlusNormal"/>
        <w:spacing w:lineRule="auto" w:line="232"/>
        <w:jc w:val="both"/>
        <w:rPr/>
      </w:pPr>
      <w:r>
        <w:rPr>
          <w:sz w:val="28"/>
          <w:szCs w:val="28"/>
        </w:rPr>
        <w:t>4.17.15. Муниципальное учреждение здравоохранения «Городская поликлиника № 4 г. Шахты Ростовской области».</w:t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3"/>
        <w:rPr/>
      </w:pPr>
      <w:r>
        <w:rPr>
          <w:sz w:val="28"/>
          <w:szCs w:val="28"/>
        </w:rPr>
        <w:t>4.18. ЛПУ Азовского района:</w:t>
      </w:r>
    </w:p>
    <w:p>
      <w:pPr>
        <w:pStyle w:val="ConsPlus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4.18.1. Муниципальное учреждение здравоохранения «Центральная районная больница» Азовского района Ростовской области*.</w:t>
      </w:r>
    </w:p>
    <w:p>
      <w:pPr>
        <w:pStyle w:val="ConsPlusNormal"/>
        <w:spacing w:lineRule="auto" w:line="232"/>
        <w:jc w:val="both"/>
        <w:rPr/>
      </w:pPr>
      <w:r>
        <w:rPr>
          <w:sz w:val="28"/>
          <w:szCs w:val="28"/>
        </w:rPr>
        <w:t>4.18.2. Муниципальное учреждение здравоохранения «Районная больница» Азовского района Ростовской области.</w:t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3"/>
        <w:rPr/>
      </w:pPr>
      <w:r>
        <w:rPr>
          <w:sz w:val="28"/>
          <w:szCs w:val="28"/>
        </w:rPr>
        <w:t>4.19. ЛПУ Аксайского района:</w:t>
      </w:r>
    </w:p>
    <w:p>
      <w:pPr>
        <w:pStyle w:val="ConsPlus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4.19.1. Муниципальное учреждение здравоохранения «Центральная районная больница» Аксайского района Ростовской области*.</w:t>
      </w:r>
    </w:p>
    <w:p>
      <w:pPr>
        <w:pStyle w:val="ConsPlusNormal"/>
        <w:jc w:val="both"/>
        <w:rPr/>
      </w:pPr>
      <w:r>
        <w:rPr>
          <w:sz w:val="28"/>
          <w:szCs w:val="28"/>
        </w:rPr>
        <w:t>4.19.2. Муниципальное учреждение здравоохранения «Стоматологическая поликлиника» Аксайского района Ростовской област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  <w:szCs w:val="28"/>
        </w:rPr>
        <w:t>4.20. ЛПУ Багаевского района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4.20.1. Муниципальное учреждение здравоохранения «Центральная районная больница» в Багаевском районе Ростовской области*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  <w:szCs w:val="28"/>
        </w:rPr>
        <w:t>4.21. ЛПУ Боковского района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4.21.1. Муниципальное учреждение здравоохранения «Центральная районная больница» Боковского района Ростовской области*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  <w:szCs w:val="28"/>
        </w:rPr>
        <w:t>4.22. ЛПУ Верхнедонского района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4.22.1. Муниципальное учреждение здравоохранения «Центральная районная больница» Верхнедонского района*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  <w:szCs w:val="28"/>
        </w:rPr>
        <w:t>4.23. ЛПУ Веселовского района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4.23.1. Муниципальное учреждение здравоохранения «Центральная районная больница» Веселовского района Ростовской области*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  <w:szCs w:val="28"/>
        </w:rPr>
        <w:t>4.24. ЛПУ Волгодонского района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4.24.1. Муниципальное учреждение здравоохранения «Центральная районная больница» Волгодонского района Ростовской области*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  <w:szCs w:val="28"/>
        </w:rPr>
        <w:t>4.25. ЛПУ Дубовского района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4.25.1. Муниципальное учреждение здравоохранения «Центральная районная больница» Дубовского района Ростовской области*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  <w:szCs w:val="28"/>
        </w:rPr>
        <w:t>4.26. ЛПУ Егорлыкского района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4.26.1. Муниципальное учреждение здравоохранения «Центральная районная больница» Егорлыкского района Ростовской области*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  <w:szCs w:val="28"/>
        </w:rPr>
        <w:t>4.27. ЛПУ Заветинского района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4.27.1. Муниципальное учреждение здравоохранения «Центральная районная больница» Заветинского района Ростовской области*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  <w:szCs w:val="28"/>
        </w:rPr>
        <w:t>4.28. ЛПУ Зерноградского района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4.28.1. Муниципальное учреждение здравоохранения «Центральная районная больница» Зерноградского района Ростовской области*.</w:t>
      </w:r>
    </w:p>
    <w:p>
      <w:pPr>
        <w:pStyle w:val="ConsPlusNormal"/>
        <w:jc w:val="both"/>
        <w:rPr/>
      </w:pPr>
      <w:r>
        <w:rPr>
          <w:sz w:val="28"/>
          <w:szCs w:val="28"/>
        </w:rPr>
        <w:t>4.28.2. Муниципальное учреждение здравоохранения «Районная больница» Зерноградского района Ростовской област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  <w:szCs w:val="28"/>
        </w:rPr>
        <w:t>4.29. ЛПУ Зимовниковского района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4.29.1. Муниципальное учреждение здравоохранения «Центральная районная больница» Зимовниковского района Ростовской области*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  <w:szCs w:val="28"/>
        </w:rPr>
        <w:t>4.30. ЛПУ Кагальницкого района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4.30.1. Муниципальное учреждение здравоохранения «Центральная районная больница» Кагальницкого района Ростовской области*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  <w:szCs w:val="28"/>
        </w:rPr>
        <w:t>4.31. ЛПУ Каменского района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4.31.1. Муниципальное учреждение здравоохранения «Центральная районная больница Каменского района»*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  <w:szCs w:val="28"/>
        </w:rPr>
        <w:t>4.32. ЛПУ Кашарского района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4.32.1. Муниципальное учреждение здравоохранения «Центральная районная больница» Кашарского района Ростовской области*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  <w:szCs w:val="28"/>
        </w:rPr>
        <w:t>4.33. ЛПУ Константиновского района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4.33.1. Муниципальное учреждение здравоохранения «Центральная районная больница» Константиновского района Ростовской области*.</w:t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3"/>
        <w:rPr/>
      </w:pPr>
      <w:r>
        <w:rPr>
          <w:sz w:val="28"/>
          <w:szCs w:val="28"/>
        </w:rPr>
        <w:t>4.34. ЛПУ Куйбышевского района:</w:t>
      </w:r>
    </w:p>
    <w:p>
      <w:pPr>
        <w:pStyle w:val="ConsPlus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4.34.1. Муниципальное учреждение здравоохранения «Центральная районная больница» Куйбышевского района*.</w:t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3"/>
        <w:rPr/>
      </w:pPr>
      <w:r>
        <w:rPr>
          <w:sz w:val="28"/>
          <w:szCs w:val="28"/>
        </w:rPr>
        <w:t>4.35. ЛПУ Мартыновского района:</w:t>
      </w:r>
    </w:p>
    <w:p>
      <w:pPr>
        <w:pStyle w:val="ConsPlus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4.35.1. Муниципальное учреждение здравоохранения «Центральная районная больница» Мартыновского района Ростовской области*.</w:t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3"/>
        <w:rPr/>
      </w:pPr>
      <w:r>
        <w:rPr>
          <w:sz w:val="28"/>
          <w:szCs w:val="28"/>
        </w:rPr>
        <w:t>4.36. ЛПУ Матвеево-Курганского района:</w:t>
      </w:r>
    </w:p>
    <w:p>
      <w:pPr>
        <w:pStyle w:val="ConsPlus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4.36.1. Муниципальное учреждение здравоохранения «Центральная районная больница» Матвеево-Курганского района Ростовской области*.</w:t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3"/>
        <w:rPr/>
      </w:pPr>
      <w:r>
        <w:rPr>
          <w:sz w:val="28"/>
          <w:szCs w:val="28"/>
        </w:rPr>
        <w:t>4.37. ЛПУ Милютинского района:</w:t>
      </w:r>
    </w:p>
    <w:p>
      <w:pPr>
        <w:pStyle w:val="ConsPlus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4.37.1. Муниципальное учреждение здравоохранения «Центральная районная больница» Милютинского района Ростовской области*.</w:t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3"/>
        <w:rPr/>
      </w:pPr>
      <w:r>
        <w:rPr>
          <w:sz w:val="28"/>
          <w:szCs w:val="28"/>
        </w:rPr>
        <w:t>4.38. ЛПУ Морозовского района:</w:t>
      </w:r>
    </w:p>
    <w:p>
      <w:pPr>
        <w:pStyle w:val="ConsPlus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4.38.1. Муниципальное учреждение здравоохранения «Центральная районная больница» Морозовского района Ростовской области*.</w:t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3"/>
        <w:rPr/>
      </w:pPr>
      <w:r>
        <w:rPr>
          <w:sz w:val="28"/>
          <w:szCs w:val="28"/>
        </w:rPr>
        <w:t>4.39. ЛПУ Мясниковского района:</w:t>
      </w:r>
    </w:p>
    <w:p>
      <w:pPr>
        <w:pStyle w:val="ConsPlus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4.39.1. Муниципальное учреждение здравоохранения «Центральная районная больница» Мясниковского района Ростовской области*.</w:t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3"/>
        <w:rPr/>
      </w:pPr>
      <w:r>
        <w:rPr>
          <w:sz w:val="28"/>
          <w:szCs w:val="28"/>
        </w:rPr>
        <w:t>4.40. ЛПУ Неклиновского района:</w:t>
      </w:r>
    </w:p>
    <w:p>
      <w:pPr>
        <w:pStyle w:val="ConsPlus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4.40.1. Муниципальное учреждение здравоохранения «Центральная районная больница» Неклиновского района Ростовской области*.</w:t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3"/>
        <w:rPr/>
      </w:pPr>
      <w:r>
        <w:rPr>
          <w:sz w:val="28"/>
          <w:szCs w:val="28"/>
        </w:rPr>
        <w:t>4.41. ЛПУ Обливского района:</w:t>
      </w:r>
    </w:p>
    <w:p>
      <w:pPr>
        <w:pStyle w:val="ConsPlus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4.41.1. Муниципальное учреждение здравоохранения «Центральная районная больница» Обливского района Ростовской области*.</w:t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3"/>
        <w:rPr/>
      </w:pPr>
      <w:r>
        <w:rPr>
          <w:sz w:val="28"/>
          <w:szCs w:val="28"/>
        </w:rPr>
        <w:t>4.42. ЛПУ Октябрьского района:</w:t>
      </w:r>
    </w:p>
    <w:p>
      <w:pPr>
        <w:pStyle w:val="ConsPlus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4.42.1. Муниципальное учреждение здравоохранения Центральная районная больница Октябрьского района Ростовской области*.</w:t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3"/>
        <w:rPr/>
      </w:pPr>
      <w:r>
        <w:rPr>
          <w:sz w:val="28"/>
          <w:szCs w:val="28"/>
        </w:rPr>
        <w:t>4.43. ЛПУ Орловского района:</w:t>
      </w:r>
    </w:p>
    <w:p>
      <w:pPr>
        <w:pStyle w:val="ConsPlus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4.43.1. Муниципальное учреждение здравоохранения «Центральная районная больница» Орловского района Ростовской области*.</w:t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3"/>
        <w:rPr/>
      </w:pPr>
      <w:r>
        <w:rPr>
          <w:sz w:val="28"/>
          <w:szCs w:val="28"/>
        </w:rPr>
        <w:t>4.44. ЛПУ Песчанокопского района:</w:t>
      </w:r>
    </w:p>
    <w:p>
      <w:pPr>
        <w:pStyle w:val="ConsPlus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4.44.1. Муниципальное учреждение здравоохранения «Центральная районная больница» Песчанокопского района Ростовской области*.</w:t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3"/>
        <w:rPr/>
      </w:pPr>
      <w:r>
        <w:rPr>
          <w:sz w:val="28"/>
          <w:szCs w:val="28"/>
        </w:rPr>
        <w:t>4.45. ЛПУ Пролетарского района:</w:t>
      </w:r>
    </w:p>
    <w:p>
      <w:pPr>
        <w:pStyle w:val="ConsPlus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4.45.1. Муниципальное учреждение здравоохранения «Центральная районная больница» Пролетарского района Ростовской области*.</w:t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3"/>
        <w:rPr/>
      </w:pPr>
      <w:r>
        <w:rPr>
          <w:sz w:val="28"/>
          <w:szCs w:val="28"/>
        </w:rPr>
        <w:t>4.46. ЛПУ Ремонтненского района:</w:t>
      </w:r>
    </w:p>
    <w:p>
      <w:pPr>
        <w:pStyle w:val="ConsPlus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4.46.1. Муниципальное учреждение здравоохранения «Центральная районная больница» Ремонтненского района Ростовской области*.</w:t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3"/>
        <w:rPr/>
      </w:pPr>
      <w:r>
        <w:rPr>
          <w:sz w:val="28"/>
          <w:szCs w:val="28"/>
        </w:rPr>
        <w:t>4.47. ЛПУ Родионово-Несветайского района:</w:t>
      </w:r>
    </w:p>
    <w:p>
      <w:pPr>
        <w:pStyle w:val="ConsPlus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4.47.1. Муниципальное учреждение здравоохранения «Центральная районная больница» Родионово-Несветайского района Ростовской области*.</w:t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3"/>
        <w:rPr/>
      </w:pPr>
      <w:r>
        <w:rPr>
          <w:sz w:val="28"/>
          <w:szCs w:val="28"/>
        </w:rPr>
        <w:t>4.48. ЛПУ Семикаракорского района:</w:t>
      </w:r>
    </w:p>
    <w:p>
      <w:pPr>
        <w:pStyle w:val="ConsPlus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4.48.1. Муниципальное учреждение здравоохранения «Центральная районная больница» Семикаракорского района Ростовской области*.</w:t>
      </w:r>
    </w:p>
    <w:p>
      <w:pPr>
        <w:pStyle w:val="ConsPlusNormal"/>
        <w:spacing w:lineRule="auto" w:line="232"/>
        <w:jc w:val="both"/>
        <w:rPr/>
      </w:pPr>
      <w:r>
        <w:rPr>
          <w:sz w:val="28"/>
          <w:szCs w:val="28"/>
        </w:rPr>
        <w:t>4.48.2. Муниципальное учреждение здравоохранения «Стоматологическая поликлиника» Семикаракорского района Ростовской области.</w:t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3"/>
        <w:rPr/>
      </w:pPr>
      <w:r>
        <w:rPr>
          <w:sz w:val="28"/>
          <w:szCs w:val="28"/>
        </w:rPr>
        <w:t>4.49. ЛПУ Советского района:</w:t>
      </w:r>
    </w:p>
    <w:p>
      <w:pPr>
        <w:pStyle w:val="ConsPlus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4.49.1. Муниципальное учреждение здравоохранения «Центральная районная больница» Советского района Ростовской области*.</w:t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3"/>
        <w:rPr/>
      </w:pPr>
      <w:r>
        <w:rPr>
          <w:sz w:val="28"/>
          <w:szCs w:val="28"/>
        </w:rPr>
        <w:t>4.50. ЛПУ Тарасовского района:</w:t>
      </w:r>
    </w:p>
    <w:p>
      <w:pPr>
        <w:pStyle w:val="ConsPlus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4.50.1. Муниципальное учреждение здравоохранения «Центральная районная больница» Тарасовского района Ростовской области*.</w:t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3"/>
        <w:rPr/>
      </w:pPr>
      <w:r>
        <w:rPr>
          <w:sz w:val="28"/>
          <w:szCs w:val="28"/>
        </w:rPr>
        <w:t>4.51. ЛПУ Тацинского района:</w:t>
      </w:r>
    </w:p>
    <w:p>
      <w:pPr>
        <w:pStyle w:val="ConsPlus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4.51.1. Муниципальное учреждение здравоохранения «Центральная районная больница» Тацинского района Ростовской области*.</w:t>
      </w:r>
    </w:p>
    <w:p>
      <w:pPr>
        <w:pStyle w:val="ConsPlusNormal"/>
        <w:spacing w:lineRule="auto" w:line="232"/>
        <w:jc w:val="both"/>
        <w:rPr/>
      </w:pPr>
      <w:r>
        <w:rPr>
          <w:sz w:val="28"/>
          <w:szCs w:val="28"/>
        </w:rPr>
        <w:t>4.51.2. Муниципальное учреждение здравоохранения специализированная больница восстановительного лечения Тацинского района Ростовской области.</w:t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3"/>
        <w:rPr/>
      </w:pPr>
      <w:r>
        <w:rPr>
          <w:sz w:val="28"/>
          <w:szCs w:val="28"/>
        </w:rPr>
        <w:t>4.52. ЛПУ Усть-Донецкого района:</w:t>
      </w:r>
    </w:p>
    <w:p>
      <w:pPr>
        <w:pStyle w:val="ConsPlus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4.52.1. Муниципальное учреждение здравоохранения «Центральная районная больница» Усть-Донецкого района Ростовской области*.</w:t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3"/>
        <w:rPr/>
      </w:pPr>
      <w:r>
        <w:rPr>
          <w:sz w:val="28"/>
          <w:szCs w:val="28"/>
        </w:rPr>
        <w:t>4.53. ЛПУ Целинского района:</w:t>
      </w:r>
    </w:p>
    <w:p>
      <w:pPr>
        <w:pStyle w:val="ConsPlus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4.53.1. Муниципальное учреждение здравоохранения «Центральная районная больница» Целинского района Ростовской области*.</w:t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3"/>
        <w:rPr/>
      </w:pPr>
      <w:r>
        <w:rPr>
          <w:sz w:val="28"/>
          <w:szCs w:val="28"/>
        </w:rPr>
        <w:t>4.54. ЛПУ Цимлянского района:</w:t>
      </w:r>
    </w:p>
    <w:p>
      <w:pPr>
        <w:pStyle w:val="ConsPlus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4.54.1. Муниципальное учреждение здравоохранения «Центральная районная больница» Цимлянского района Ростовской области*.</w:t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3"/>
        <w:rPr/>
      </w:pPr>
      <w:r>
        <w:rPr>
          <w:sz w:val="28"/>
          <w:szCs w:val="28"/>
        </w:rPr>
        <w:t>4.55. ЛПУ Чертковского района:</w:t>
      </w:r>
    </w:p>
    <w:p>
      <w:pPr>
        <w:pStyle w:val="ConsPlus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4.55.1. Муниципальное учреждение здравоохранения «Центральная районная больница» Чертковского района Ростовской области*.</w:t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3"/>
        <w:rPr/>
      </w:pPr>
      <w:r>
        <w:rPr>
          <w:sz w:val="28"/>
          <w:szCs w:val="28"/>
        </w:rPr>
        <w:t>4.56. ЛПУ Шолоховского района:</w:t>
      </w:r>
    </w:p>
    <w:p>
      <w:pPr>
        <w:pStyle w:val="ConsPlus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4.56.1. Муниципальное учреждение здравоохранения «Центральная районная больница» Шолоховского района Ростовской области*.</w:t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3"/>
        <w:rPr/>
      </w:pPr>
      <w:r>
        <w:rPr>
          <w:sz w:val="28"/>
          <w:szCs w:val="28"/>
        </w:rPr>
        <w:t>4.57. Федеральные, ведомственные и негосударственные медицинские организации:</w:t>
      </w:r>
    </w:p>
    <w:p>
      <w:pPr>
        <w:pStyle w:val="ConsPlus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7.1. Негосударственное учреждение здравоохранения «Дорожная клиническая больница на ст. Ростов-Главный» открытого акционерного общества Российские железные дороги** (для структурных подразделений на ст. Ростов-Главный***). </w:t>
      </w:r>
    </w:p>
    <w:p>
      <w:pPr>
        <w:pStyle w:val="ConsPlusNormal"/>
        <w:spacing w:lineRule="auto" w:line="23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57.2. Негосударственное учреждение здравоохранения «Узловая больница</w:t>
      </w:r>
      <w:r>
        <w:rPr>
          <w:sz w:val="28"/>
          <w:szCs w:val="28"/>
        </w:rPr>
        <w:t xml:space="preserve"> на станции Каменоломни» открытого акционерного общества Российские железные дороги**.</w:t>
      </w:r>
    </w:p>
    <w:p>
      <w:pPr>
        <w:pStyle w:val="ConsPlus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4.57.3. Негосударственное учреждение здравоохранения «Узловая поликлиника на станции Морозовская» открытого акционерного общества Российские железные дороги**.</w:t>
      </w:r>
    </w:p>
    <w:p>
      <w:pPr>
        <w:pStyle w:val="ConsPlus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4.57.4. Негосударственное учреждение здравоохранения «Узловая больница на станции Сальск» открытого акционерного общества Российские железные дороги**.</w:t>
      </w:r>
    </w:p>
    <w:p>
      <w:pPr>
        <w:pStyle w:val="ConsPlus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4.57.5. Негосударственное учреждение здравоохранения «Узловая поликлиника на станции Таганрог» открытого акционерного общества Российские железные дороги**.</w:t>
      </w:r>
    </w:p>
    <w:p>
      <w:pPr>
        <w:pStyle w:val="ConsPlus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7.6. Федеральное государственное учреждение «Южный окружной медицинский центр Федерального медико-биологического агентства»*** (включая филиалы**). </w:t>
      </w:r>
    </w:p>
    <w:p>
      <w:pPr>
        <w:pStyle w:val="ConsPlus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57.7. Федеральное государственное учреждение «1602 Окружной военный</w:t>
      </w:r>
      <w:r>
        <w:rPr>
          <w:sz w:val="28"/>
          <w:szCs w:val="28"/>
        </w:rPr>
        <w:t xml:space="preserve"> клинический госпиталь Северо-Кавказского военного округа»***; *****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4.57.8. Медико-санитарная часть УФСБ по Ростовской области*****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4.57.9. Медико-санитарная часть ГУВД по Ростовской области*****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4.57.10. ООО Медицинская научно-производственная фирма «Авиценна», г. Ростов-на-Дону**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4.57.11. Закрытое акционерное общество «ИнтерЮНА»****.</w:t>
      </w:r>
    </w:p>
    <w:p>
      <w:pPr>
        <w:pStyle w:val="ConsPlus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57.12. Федеральное государственное унитарное предприятие «Региональный</w:t>
      </w:r>
      <w:r>
        <w:rPr>
          <w:sz w:val="28"/>
          <w:szCs w:val="28"/>
        </w:rPr>
        <w:t xml:space="preserve"> технический центр авиационной информации, сертификации, связи»**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4.57.13. ООО «Медицинский центр «Гиппократ», г. Ростов-на-Дону**.</w:t>
      </w:r>
    </w:p>
    <w:p>
      <w:pPr>
        <w:pStyle w:val="ConsPlus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57.14. ООО «Медицинский центр «Гиппократ Плюс», г. Ростов-на-Дону**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4.57.15. Общество с ограниченной ответственностью «Медицинский центр «Альянс-2007», г. Ростов-на-Дону**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* В том числе районные больницы, участковые больницы и амбулатории, </w:t>
      </w:r>
      <w:r>
        <w:rPr>
          <w:spacing w:val="-2"/>
          <w:sz w:val="28"/>
          <w:szCs w:val="28"/>
        </w:rPr>
        <w:t>фельдшерско-акушерские пункты: Заветинского района (с. Кичкино, п. Тюльпаны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 с. Федосеевка), Каменского района (х. Волченский), Константиновского района</w:t>
      </w:r>
      <w:r>
        <w:rPr>
          <w:sz w:val="28"/>
          <w:szCs w:val="28"/>
        </w:rPr>
        <w:t xml:space="preserve"> (п. Стычновский), Красносулинского района (х. Пролетарка, с. Табунщиково. с. Киселево. п. Пригородный, х. Лихой, ст. Владимировская), Морозовского района (х. Парамонов, ст. Вольно-Донская), Сальского района (п. Степной Курган, п. Белозерный)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** Перечень подразделений, оказывающих медицинские услуги по территориальной программе ОМС, и порядок направления жителей Ростовской области определяются руководителями управлений здравоохранения (главными </w:t>
      </w:r>
      <w:r>
        <w:rPr>
          <w:spacing w:val="-2"/>
          <w:sz w:val="28"/>
          <w:szCs w:val="28"/>
        </w:rPr>
        <w:t>врачами) муниципальных образований. Оплата медицинских услуг производится</w:t>
      </w:r>
      <w:r>
        <w:rPr>
          <w:sz w:val="28"/>
          <w:szCs w:val="28"/>
        </w:rPr>
        <w:t xml:space="preserve"> по тарифам муниципальных ЛПУ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 Перечень подразделений, оказывающих медицинские услуги по территориальной программе ОМС, и порядок направления жителей Ростовской области (в том числе для проведения гемодиализа) определяются министерством здравоохранения области. Оплата медицинских услуг производится по тарифам областных ЛПУ.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**** Порядок направления жителей Ростовской области определяется </w:t>
      </w:r>
      <w:r>
        <w:rPr>
          <w:spacing w:val="-4"/>
          <w:sz w:val="28"/>
          <w:szCs w:val="28"/>
        </w:rPr>
        <w:t>министерством здравоохранения области. Оплата медицинских услуг производится</w:t>
      </w:r>
      <w:r>
        <w:rPr>
          <w:sz w:val="28"/>
          <w:szCs w:val="28"/>
        </w:rPr>
        <w:t xml:space="preserve"> по индивидуальным тарифам, включающим в себя расходы на заработную плату, медикаменты и мягкий инвентарь, с максимальным объемом финансирования для ЗАО «ИнтерЮНА» – до 12 млн. рублей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***** Для обслуживания застрахованных по ОМС членов семей </w:t>
      </w:r>
      <w:r>
        <w:rPr>
          <w:spacing w:val="-2"/>
          <w:sz w:val="28"/>
          <w:szCs w:val="28"/>
        </w:rPr>
        <w:t>военнослужащих и пенсионеров, гражданского персонала и пенсионеров МО РФ,</w:t>
      </w:r>
      <w:r>
        <w:rPr>
          <w:sz w:val="28"/>
          <w:szCs w:val="28"/>
        </w:rPr>
        <w:t xml:space="preserve"> с оплатой услуг по тарифам для муниципальных ЛПУ в пределах максимального объема финансирования для государственного учреждения «1602 Окружной военный клинический госпиталь СКВО» –</w:t>
      </w:r>
      <w:r>
        <w:rPr/>
        <w:t xml:space="preserve"> </w:t>
      </w:r>
      <w:r>
        <w:rPr>
          <w:sz w:val="28"/>
          <w:szCs w:val="28"/>
        </w:rPr>
        <w:t>до 12,0 млн. рублей в год, для медико-санитарной части УФСБ по Ростовской области – до 6,0 млн. рублей, для медико-санитарной части ГУВД по Ростовской области – до 6,0 млн. рублей в год соответственно.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8"/>
          <w:szCs w:val="28"/>
        </w:rPr>
        <w:t>III. Перечень затрат и видов медицинской помощи, предоставляемой</w:t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гражданам Российской Федерации на территории Ростовской</w:t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области, финансируемых из бюджетов всех уровней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В рамках территориальной программы государственных гарантий финансируются следующие виды медицинской помощи и расходы на здравоохранение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1. За счет средств областного бюджета по отрасли «Здравоохранение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1. Программные мероприятия по реализации Областной долгосрочной целевой программы «Развитие здравоохранения Ростовской области на 2010 – 2013 годы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1.1. Выполнение функций областными государственными учреждениями здравоохранения, в том числе по оказанию государственных услуг в соответствии с установленным государственным задание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пециализированная медицинская помощь, оказываемая в областных государственных противотуберкулезных (туберкулезных), психиатрических (</w:t>
      </w:r>
      <w:r>
        <w:rPr>
          <w:spacing w:val="-4"/>
          <w:sz w:val="28"/>
          <w:szCs w:val="28"/>
        </w:rPr>
        <w:t>психоневрологических), наркологических, кожно-венерологических учреждениях,</w:t>
      </w:r>
      <w:r>
        <w:rPr>
          <w:sz w:val="28"/>
          <w:szCs w:val="28"/>
        </w:rPr>
        <w:t xml:space="preserve"> ГУЗ «Центр по профилактике и борьбе со СПИДом и инфекционными заболеваниями» в Ростовской области (включая содержание указанных учреждений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медицинская помощь, оказываемая в областных государственных учреждениях здравоохранения (включая их содержание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ГУЗ Областной центр планирования семьи и репродукции челове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ГОУЗ «Дом ребенка специализированный», г. Каменск-Шахтинск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ГОУЗ «Дом ребенка специализированный», г. Новочеркасск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ГОУЗ «Дом ребенка специализированный с органическим поражением центральной нервной системы, в том числе детскими церебральными параличами, без нарушения психики», г. Таганрог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pacing w:val="-2"/>
          <w:sz w:val="28"/>
          <w:szCs w:val="28"/>
        </w:rPr>
        <w:t>ГОУЗ «Дом ребенка № 1 специализированный с органическим поражением</w:t>
      </w:r>
      <w:r>
        <w:rPr>
          <w:sz w:val="28"/>
          <w:szCs w:val="28"/>
        </w:rPr>
        <w:t xml:space="preserve"> центральной нервной системы, в том числе детскими церебральными параличами, без нарушения психики», г. Ростов-на-Дон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ГОУЗ «Дом ребенка специализированный № 2», г. Ростов-на-Дон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ГОУЗ «Дом ребенка специализированный с органическим поражением центральной нервной системы, в том числе детскими церебральными параличами, без нарушения психики № 3», г. Ростов-на-Дон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pacing w:val="-2"/>
          <w:sz w:val="28"/>
          <w:szCs w:val="28"/>
        </w:rPr>
        <w:t>ГОУЗ «Дом ребенка № 4 специализированный с органическим поражением</w:t>
      </w:r>
      <w:r>
        <w:rPr>
          <w:sz w:val="28"/>
          <w:szCs w:val="28"/>
        </w:rPr>
        <w:t xml:space="preserve"> центральной нервной системы с нарушением психики», г. Ростов-на-Дон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оказание услуг по обеспечению учреждений здравоохранения донорской кровью и ее компонентам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ГУЗ «Станция переливания крови» Рост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оказание услуг областными государственными учреждениями здравоохранения особого типа (включая их содержание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ГОУЗ Бюро судебно-медицинск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ГУЗ Ростовской области «Патолого-анатомическое бюро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ГУЗ «Медицинский информационно-аналитический центр» Ростов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2"/>
        <w:rPr>
          <w:sz w:val="28"/>
          <w:szCs w:val="28"/>
        </w:rPr>
      </w:pPr>
      <w:r>
        <w:rPr>
          <w:spacing w:val="-2"/>
          <w:sz w:val="28"/>
          <w:szCs w:val="28"/>
        </w:rPr>
        <w:t>ГУЗ «Центр медицинский мобилизационных резервов «Резерв» Ростовской</w:t>
      </w:r>
      <w:r>
        <w:rPr>
          <w:sz w:val="28"/>
          <w:szCs w:val="28"/>
        </w:rPr>
        <w:t xml:space="preserve">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2"/>
        <w:rPr/>
      </w:pPr>
      <w:r>
        <w:rPr>
          <w:sz w:val="28"/>
          <w:szCs w:val="28"/>
        </w:rPr>
        <w:t>расходы на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2"/>
        <w:rPr/>
      </w:pPr>
      <w:r>
        <w:rPr>
          <w:sz w:val="28"/>
          <w:szCs w:val="28"/>
        </w:rPr>
        <w:t>антитеррористические и противопожарные мероприятия в областных учреждениях здравоохран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2"/>
        <w:rPr/>
      </w:pPr>
      <w:r>
        <w:rPr>
          <w:sz w:val="28"/>
          <w:szCs w:val="28"/>
        </w:rPr>
        <w:t>оплату коммунальных услуг в государственных областных учреждениях здравоохран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2"/>
        <w:rPr/>
      </w:pPr>
      <w:r>
        <w:rPr>
          <w:sz w:val="28"/>
          <w:szCs w:val="28"/>
        </w:rPr>
        <w:t xml:space="preserve">проведение в государственных областных учреждениях здравоохранения </w:t>
      </w:r>
      <w:r>
        <w:rPr>
          <w:spacing w:val="-4"/>
          <w:sz w:val="28"/>
          <w:szCs w:val="28"/>
        </w:rPr>
        <w:t>текущего ремонта зданий и сооружений, текущего ремонта электроосветительной,</w:t>
      </w:r>
      <w:r>
        <w:rPr>
          <w:sz w:val="28"/>
          <w:szCs w:val="28"/>
        </w:rPr>
        <w:t xml:space="preserve"> отопительной, водопроводной, канализационной, вентиляционной систем, систем связи, установленных в зданиях и помещениях специализированными организациями на договорной основе, в порядке, предусмотренном законодательством о размещении закупок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2"/>
        <w:rPr/>
      </w:pPr>
      <w:r>
        <w:rPr>
          <w:sz w:val="28"/>
          <w:szCs w:val="28"/>
        </w:rPr>
        <w:t>1.1.2. Предупреждение и борьба с социально значимыми заболеваниями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2"/>
        <w:rPr/>
      </w:pPr>
      <w:r>
        <w:rPr>
          <w:sz w:val="28"/>
          <w:szCs w:val="28"/>
        </w:rPr>
        <w:t>мероприятия по борьбе с туберкулезом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2"/>
        <w:rPr/>
      </w:pPr>
      <w:r>
        <w:rPr>
          <w:sz w:val="28"/>
          <w:szCs w:val="28"/>
        </w:rPr>
        <w:t>мероприятия по предупреждению распространения заболевания, вызываемого вирусом иммунодефицита человека (ВИЧ-инфекция), диагностике и лечению ВИЧ-инфекции и ассоциированных заболеваний с синдромом приобретенного иммунодефицита человека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2"/>
        <w:rPr/>
      </w:pPr>
      <w:r>
        <w:rPr>
          <w:sz w:val="28"/>
          <w:szCs w:val="28"/>
        </w:rPr>
        <w:t>мероприятия по проведению вакцинопрофилактики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2"/>
        <w:rPr/>
      </w:pPr>
      <w:r>
        <w:rPr>
          <w:sz w:val="28"/>
          <w:szCs w:val="28"/>
        </w:rPr>
        <w:t>мероприятия по совершенствованию медицинской помощи больным с сосудистыми заболева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2"/>
        <w:rPr/>
      </w:pPr>
      <w:r>
        <w:rPr>
          <w:sz w:val="28"/>
          <w:szCs w:val="28"/>
        </w:rPr>
        <w:t>мероприятия по борьбе с сахарным диабетом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2"/>
        <w:rPr/>
      </w:pPr>
      <w:r>
        <w:rPr>
          <w:sz w:val="28"/>
          <w:szCs w:val="28"/>
        </w:rPr>
        <w:t>мероприятия по борьбе с онкологическими заболева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2"/>
        <w:rPr/>
      </w:pPr>
      <w:r>
        <w:rPr>
          <w:sz w:val="28"/>
          <w:szCs w:val="28"/>
        </w:rPr>
        <w:t>мероприятия по обеспечению санитарной охраны территории и предупреждению природно-очаговых и особо опасных инфекций среди населения в Рост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2"/>
        <w:rPr/>
      </w:pPr>
      <w:r>
        <w:rPr>
          <w:sz w:val="28"/>
          <w:szCs w:val="28"/>
        </w:rPr>
        <w:t xml:space="preserve">1.1.3. Льготное обеспечение жителей Ростовской области лекарственными </w:t>
      </w:r>
      <w:r>
        <w:rPr>
          <w:spacing w:val="-4"/>
          <w:sz w:val="28"/>
          <w:szCs w:val="28"/>
        </w:rPr>
        <w:t>средствами, изделиями медицинского назначения, а также специализированными</w:t>
      </w:r>
      <w:r>
        <w:rPr>
          <w:sz w:val="28"/>
          <w:szCs w:val="28"/>
        </w:rPr>
        <w:t xml:space="preserve"> продуктами лечебного пит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2"/>
        <w:rPr/>
      </w:pPr>
      <w:r>
        <w:rPr>
          <w:spacing w:val="-2"/>
          <w:sz w:val="28"/>
          <w:szCs w:val="28"/>
        </w:rPr>
        <w:t>1.1.4. Обеспечение граждан дорогостоящими видами медицинской помощи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2"/>
        <w:rPr/>
      </w:pPr>
      <w:r>
        <w:rPr>
          <w:sz w:val="28"/>
          <w:szCs w:val="28"/>
        </w:rPr>
        <w:t>слухопротезирование населения Рост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2"/>
        <w:rPr/>
      </w:pPr>
      <w:r>
        <w:rPr>
          <w:sz w:val="28"/>
          <w:szCs w:val="28"/>
        </w:rPr>
        <w:t>1.1.5. Оказание высокотехнологичной медицинской помощи в областных государственных учреждениях здравоохранения жителям Рост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2"/>
        <w:rPr/>
      </w:pPr>
      <w:r>
        <w:rPr>
          <w:sz w:val="28"/>
          <w:szCs w:val="28"/>
        </w:rPr>
        <w:t>1.1.6. Совершенствование подготовки медицинских кад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2"/>
        <w:rPr/>
      </w:pPr>
      <w:r>
        <w:rPr>
          <w:sz w:val="28"/>
          <w:szCs w:val="28"/>
        </w:rPr>
        <w:t>1.1.7. Развитие службы детства и родовспом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2"/>
        <w:rPr/>
      </w:pPr>
      <w:r>
        <w:rPr>
          <w:spacing w:val="-6"/>
          <w:sz w:val="28"/>
          <w:szCs w:val="28"/>
        </w:rPr>
        <w:t>1.1.8. Укрепление материально-технической базы областных государственных</w:t>
      </w:r>
      <w:r>
        <w:rPr>
          <w:sz w:val="28"/>
          <w:szCs w:val="28"/>
        </w:rPr>
        <w:t xml:space="preserve"> учреждений здравоохра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2"/>
        <w:rPr/>
      </w:pPr>
      <w:r>
        <w:rPr>
          <w:sz w:val="28"/>
          <w:szCs w:val="28"/>
        </w:rPr>
        <w:t>разработка проектно-сметной документации строительства, реконструкции и капитального ремонта учреждений здравоохран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2"/>
        <w:rPr/>
      </w:pPr>
      <w:r>
        <w:rPr>
          <w:sz w:val="28"/>
          <w:szCs w:val="28"/>
        </w:rPr>
        <w:t>проведение строительства, реконструкции, капитального ремонта в соответствии с утвержденной проектно-сметной документацией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2"/>
        <w:rPr/>
      </w:pPr>
      <w:r>
        <w:rPr>
          <w:sz w:val="28"/>
          <w:szCs w:val="28"/>
        </w:rPr>
        <w:t>оснащение лечебно-профилактических учреждений области современным медицинским и технологическим оборудованием, мебелью, инвентарем, сложнобытовой техникой и оргтехникой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2"/>
        <w:rPr/>
      </w:pPr>
      <w:r>
        <w:rPr>
          <w:sz w:val="28"/>
          <w:szCs w:val="28"/>
        </w:rPr>
        <w:t>технологическое присоединение к системам теплоснабжения и электроснаб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2"/>
        <w:rPr/>
      </w:pPr>
      <w:r>
        <w:rPr>
          <w:spacing w:val="-4"/>
          <w:sz w:val="28"/>
          <w:szCs w:val="28"/>
        </w:rPr>
        <w:t>1.1.9. Содержание учреждений здравоохранения, оказывающих медицинские</w:t>
      </w:r>
      <w:r>
        <w:rPr>
          <w:sz w:val="28"/>
          <w:szCs w:val="28"/>
        </w:rPr>
        <w:t xml:space="preserve"> услуги в системе ОМС (краткосрочные целевые мероприятия по содержанию </w:t>
      </w:r>
      <w:r>
        <w:rPr>
          <w:spacing w:val="-2"/>
          <w:sz w:val="28"/>
          <w:szCs w:val="28"/>
        </w:rPr>
        <w:t>лечебно-профилактических учреждений здравоохранения области, оказывающих</w:t>
      </w:r>
      <w:r>
        <w:rPr>
          <w:sz w:val="28"/>
          <w:szCs w:val="28"/>
        </w:rPr>
        <w:t xml:space="preserve"> медицинские услуги в системе ОМС).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2"/>
        <w:rPr/>
      </w:pPr>
      <w:r>
        <w:rPr>
          <w:sz w:val="28"/>
          <w:szCs w:val="28"/>
        </w:rPr>
        <w:t>1.2. Софинансирование противопожарных мероприятий в муниципальных учреждениях здравоохра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2"/>
        <w:rPr/>
      </w:pPr>
      <w:r>
        <w:rPr>
          <w:spacing w:val="-6"/>
          <w:sz w:val="28"/>
          <w:szCs w:val="28"/>
        </w:rPr>
        <w:t>1.3. Софинансирование капитального ремонта в муниципальных учреждениях</w:t>
      </w:r>
      <w:r>
        <w:rPr>
          <w:sz w:val="28"/>
          <w:szCs w:val="28"/>
        </w:rPr>
        <w:t xml:space="preserve"> здравоохра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2"/>
        <w:rPr/>
      </w:pPr>
      <w:r>
        <w:rPr>
          <w:spacing w:val="-2"/>
          <w:sz w:val="28"/>
          <w:szCs w:val="28"/>
        </w:rPr>
        <w:t>1.4.Софинансирование приобретения модульных фельдшерско-акушерских</w:t>
      </w:r>
      <w:r>
        <w:rPr>
          <w:sz w:val="28"/>
          <w:szCs w:val="28"/>
        </w:rPr>
        <w:t xml:space="preserve"> пунктов и приобретения и оснащения модуля для врачебной амбула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2"/>
        <w:rPr/>
      </w:pPr>
      <w:r>
        <w:rPr>
          <w:sz w:val="28"/>
          <w:szCs w:val="28"/>
        </w:rPr>
        <w:t>1.5. Софинансирование расходов на повышение квалификации и переподготовку врачей и специалистов с высшим немедицинским образованием для муниципальных учреждений здравоохра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2"/>
        <w:rPr/>
      </w:pPr>
      <w:r>
        <w:rPr>
          <w:sz w:val="28"/>
          <w:szCs w:val="28"/>
        </w:rPr>
        <w:t>1.6. Софинансирование расходов на повышение квалификации среднего медицинского персонала для муниципальных учреждений здравоохранения.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pacing w:val="-4"/>
          <w:sz w:val="28"/>
          <w:szCs w:val="28"/>
        </w:rPr>
        <w:t>1.7. Областная долгосрочная целевая программа «Развитие и использование</w:t>
      </w:r>
      <w:r>
        <w:rPr>
          <w:sz w:val="28"/>
          <w:szCs w:val="28"/>
        </w:rPr>
        <w:t xml:space="preserve"> информационных и телекоммуникационных технологий в Ростовской области на 2010 – 2013 годы».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pacing w:val="-4"/>
          <w:sz w:val="28"/>
          <w:szCs w:val="28"/>
        </w:rPr>
        <w:t xml:space="preserve">1.8. Областная долгосрочная целевая программа «Доступная среда на 2011 – </w:t>
      </w:r>
      <w:r>
        <w:rPr>
          <w:sz w:val="28"/>
          <w:szCs w:val="28"/>
        </w:rPr>
        <w:t>2013 годы».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sz w:val="28"/>
          <w:szCs w:val="28"/>
        </w:rPr>
        <w:t>1.9. Областная долгосрочная целевая программа энергосбережения и повышения энергетической эффективности в Ростовской области на период до 2020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2"/>
        <w:rPr/>
      </w:pPr>
      <w:r>
        <w:rPr>
          <w:sz w:val="28"/>
          <w:szCs w:val="28"/>
        </w:rPr>
        <w:t>1.10. Областная целевая программа «Повышение безопасности дорожного движения на территории Ростовской области» на 2007 – 2012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2"/>
        <w:rPr/>
      </w:pPr>
      <w:r>
        <w:rPr>
          <w:sz w:val="28"/>
          <w:szCs w:val="28"/>
        </w:rPr>
        <w:t>1.11. Областная долгосрочная целевая программа «Комплексные меры противодействия злоупотреблению наркотиками и их незаконному обороту на 2010 – 2013 годы».</w:t>
      </w:r>
    </w:p>
    <w:p>
      <w:pPr>
        <w:pStyle w:val="ConsPlusNormal"/>
        <w:numPr>
          <w:ilvl w:val="0"/>
          <w:numId w:val="0"/>
        </w:numPr>
        <w:spacing w:lineRule="auto" w:line="244"/>
        <w:ind w:firstLine="720"/>
        <w:jc w:val="both"/>
        <w:outlineLvl w:val="2"/>
        <w:rPr/>
      </w:pPr>
      <w:r>
        <w:rPr>
          <w:sz w:val="28"/>
          <w:szCs w:val="28"/>
        </w:rPr>
        <w:t>2. За счет средств бюджетов муниципальных образований области по отрасли «Здравоохранение»:</w:t>
      </w:r>
    </w:p>
    <w:p>
      <w:pPr>
        <w:pStyle w:val="ConsPlusNormal"/>
        <w:spacing w:lineRule="auto" w:line="244"/>
        <w:jc w:val="both"/>
        <w:rPr/>
      </w:pPr>
      <w:r>
        <w:rPr>
          <w:sz w:val="28"/>
          <w:szCs w:val="28"/>
        </w:rPr>
        <w:t>2.1. Скорая медицинская помощь, оказываемая станциями и отделениями скорой медицинской помощи, включая содержание указанных учреждений (подразделений).</w:t>
      </w:r>
    </w:p>
    <w:p>
      <w:pPr>
        <w:pStyle w:val="ConsPlusNormal"/>
        <w:spacing w:lineRule="auto" w:line="244"/>
        <w:jc w:val="both"/>
        <w:rPr/>
      </w:pPr>
      <w:r>
        <w:rPr>
          <w:sz w:val="28"/>
          <w:szCs w:val="28"/>
        </w:rPr>
        <w:t>2.2. Медицинская помощь, оказываемая муниципальными учреждениями (подразделениями) здравоохранения (включая их содержание):</w:t>
      </w:r>
    </w:p>
    <w:p>
      <w:pPr>
        <w:pStyle w:val="ConsPlusNormal"/>
        <w:spacing w:lineRule="auto" w:line="244"/>
        <w:jc w:val="both"/>
        <w:rPr/>
      </w:pPr>
      <w:r>
        <w:rPr>
          <w:sz w:val="28"/>
          <w:szCs w:val="28"/>
        </w:rPr>
        <w:t>фельдшерско-акушерскими пунктами*;</w:t>
      </w:r>
    </w:p>
    <w:p>
      <w:pPr>
        <w:pStyle w:val="ConsPlusNormal"/>
        <w:spacing w:lineRule="auto" w:line="244"/>
        <w:jc w:val="both"/>
        <w:rPr/>
      </w:pPr>
      <w:r>
        <w:rPr>
          <w:sz w:val="28"/>
          <w:szCs w:val="28"/>
        </w:rPr>
        <w:t>хосписами, домами (отделениями) сестринского ухода;</w:t>
      </w:r>
    </w:p>
    <w:p>
      <w:pPr>
        <w:pStyle w:val="ConsPlusNormal"/>
        <w:spacing w:lineRule="auto" w:line="244"/>
        <w:jc w:val="both"/>
        <w:rPr/>
      </w:pPr>
      <w:r>
        <w:rPr>
          <w:sz w:val="28"/>
          <w:szCs w:val="28"/>
        </w:rPr>
        <w:t>детскими санаториями нетуберкулезного профиля;</w:t>
      </w:r>
    </w:p>
    <w:p>
      <w:pPr>
        <w:pStyle w:val="ConsPlusNormal"/>
        <w:spacing w:lineRule="auto" w:line="244"/>
        <w:jc w:val="both"/>
        <w:rPr/>
      </w:pPr>
      <w:r>
        <w:rPr>
          <w:sz w:val="28"/>
          <w:szCs w:val="28"/>
        </w:rPr>
        <w:t>сестринскими постами при амбулаториях для оказания экстренной медицинской помощи.</w:t>
      </w:r>
    </w:p>
    <w:p>
      <w:pPr>
        <w:pStyle w:val="ConsPlus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сходы на следующие мероприятия: </w:t>
      </w:r>
    </w:p>
    <w:p>
      <w:pPr>
        <w:pStyle w:val="ConsPlusNormal"/>
        <w:spacing w:lineRule="auto" w:line="244"/>
        <w:jc w:val="both"/>
        <w:rPr/>
      </w:pPr>
      <w:r>
        <w:rPr>
          <w:sz w:val="28"/>
          <w:szCs w:val="28"/>
        </w:rPr>
        <w:t>содержание медицинского персонала, обслуживающего дошкольные учреждения образования;</w:t>
      </w:r>
    </w:p>
    <w:p>
      <w:pPr>
        <w:pStyle w:val="ConsPlusNormal"/>
        <w:spacing w:lineRule="auto" w:line="244"/>
        <w:jc w:val="both"/>
        <w:rPr/>
      </w:pPr>
      <w:r>
        <w:rPr>
          <w:sz w:val="28"/>
          <w:szCs w:val="28"/>
        </w:rPr>
        <w:t>содержание муниципальных патолого-анатомических бюро (отделений);</w:t>
      </w:r>
    </w:p>
    <w:p>
      <w:pPr>
        <w:pStyle w:val="ConsPlusNormal"/>
        <w:spacing w:lineRule="auto" w:line="244"/>
        <w:jc w:val="both"/>
        <w:rPr/>
      </w:pPr>
      <w:r>
        <w:rPr>
          <w:spacing w:val="-6"/>
          <w:sz w:val="28"/>
          <w:szCs w:val="28"/>
        </w:rPr>
        <w:t>оплату коммунальных услуг муниципальным учреждениям здравоохранения;</w:t>
      </w:r>
    </w:p>
    <w:p>
      <w:pPr>
        <w:pStyle w:val="ConsPlusNormal"/>
        <w:spacing w:lineRule="auto" w:line="244"/>
        <w:jc w:val="both"/>
        <w:rPr/>
      </w:pPr>
      <w:r>
        <w:rPr>
          <w:sz w:val="28"/>
          <w:szCs w:val="28"/>
        </w:rPr>
        <w:t>проведение в муниципальных учреждениях здравоохранения текущего ремонта зданий и сооружений, текущего ремонта электроосветительной, отопительной, водопроводной, канализационной, вентиляционной систем и систем связи, установленных в зданиях и помещениях специализированными организациями на договорной основе, в порядке, предусмотренном законодательством о размещении закупок;</w:t>
      </w:r>
    </w:p>
    <w:p>
      <w:pPr>
        <w:pStyle w:val="ConsPlusNormal"/>
        <w:spacing w:lineRule="auto" w:line="244"/>
        <w:jc w:val="both"/>
        <w:rPr/>
      </w:pPr>
      <w:r>
        <w:rPr>
          <w:sz w:val="28"/>
          <w:szCs w:val="28"/>
        </w:rPr>
        <w:t>капитальный ремонт муниципальных учреждений здравоохранения;</w:t>
      </w:r>
    </w:p>
    <w:p>
      <w:pPr>
        <w:pStyle w:val="ConsPlusNormal"/>
        <w:spacing w:lineRule="auto" w:line="244"/>
        <w:jc w:val="both"/>
        <w:rPr/>
      </w:pPr>
      <w:r>
        <w:rPr>
          <w:sz w:val="28"/>
          <w:szCs w:val="28"/>
        </w:rPr>
        <w:t>приобретение оборудования и автотранспорта для муниципальных учреждений здравоохранения.</w:t>
      </w:r>
    </w:p>
    <w:p>
      <w:pPr>
        <w:pStyle w:val="ConsPlusNormal"/>
        <w:spacing w:lineRule="auto" w:line="244"/>
        <w:jc w:val="both"/>
        <w:rPr/>
      </w:pPr>
      <w:r>
        <w:rPr>
          <w:sz w:val="28"/>
          <w:szCs w:val="28"/>
        </w:rPr>
        <w:t xml:space="preserve">2.4. Оказание первичной медико-санитарной помощи, предоставление </w:t>
      </w:r>
      <w:r>
        <w:rPr>
          <w:spacing w:val="-6"/>
          <w:sz w:val="28"/>
          <w:szCs w:val="28"/>
        </w:rPr>
        <w:t>медицинских и иных услуг в прочих муниципальных учреждениях (подразделениях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дравоохранения, реализация мероприятий по здравоохранению, финансируемых</w:t>
      </w:r>
      <w:r>
        <w:rPr>
          <w:sz w:val="28"/>
          <w:szCs w:val="28"/>
        </w:rPr>
        <w:t xml:space="preserve"> по решению органов местного самоуправления в пределах установленных законодательством бюджетных полномочий за счет средств бюджетов муниципальных образований, в том числе по подготовке кадров, развитию материально-технической базы муниципальных учреждений здравоохранения и других расходов, связанных с реализацией долгосрочных целевых программ, принятых муниципальными образованиями в сфере здравоохранения, софинансирование мероприятий по содержанию муниципальных учреждений здравоохранения, оказывающих медицинские услуги в системе обязательного медицинского страхования.</w:t>
      </w:r>
    </w:p>
    <w:p>
      <w:pPr>
        <w:pStyle w:val="ConsPlusNormal"/>
        <w:numPr>
          <w:ilvl w:val="0"/>
          <w:numId w:val="0"/>
        </w:numPr>
        <w:spacing w:lineRule="auto" w:line="244"/>
        <w:ind w:firstLine="720"/>
        <w:jc w:val="both"/>
        <w:outlineLvl w:val="2"/>
        <w:rPr/>
      </w:pPr>
      <w:r>
        <w:rPr>
          <w:sz w:val="28"/>
          <w:szCs w:val="28"/>
        </w:rPr>
        <w:t>3. За счет средств федерального бюджета, бюджетов соответствующих органов государственной власти:</w:t>
      </w:r>
    </w:p>
    <w:p>
      <w:pPr>
        <w:pStyle w:val="ConsPlusNormal"/>
        <w:spacing w:lineRule="auto" w:line="244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ализация медицинских программ общероссийских общественных объединений инвалидов.</w:t>
      </w:r>
    </w:p>
    <w:p>
      <w:pPr>
        <w:pStyle w:val="ConsPlusNormal"/>
        <w:spacing w:lineRule="auto" w:line="244"/>
        <w:jc w:val="both"/>
        <w:rPr/>
      </w:pPr>
      <w:r>
        <w:rPr>
          <w:spacing w:val="-6"/>
          <w:sz w:val="28"/>
          <w:szCs w:val="28"/>
        </w:rPr>
        <w:t>3.2. Обязательные периодические медицинские обследования педагогических</w:t>
      </w:r>
      <w:r>
        <w:rPr>
          <w:sz w:val="28"/>
          <w:szCs w:val="28"/>
        </w:rPr>
        <w:t xml:space="preserve"> работников образовательных учреждений.</w:t>
      </w:r>
    </w:p>
    <w:p>
      <w:pPr>
        <w:pStyle w:val="ConsPlusNormal"/>
        <w:spacing w:lineRule="auto" w:line="244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филактические медицинские осмотры один раз в год и обследование при поступлении на работу социальных работников, занятых в государственных и муниципальных предприятиях и учреждениях социального обслуживания.</w:t>
      </w:r>
    </w:p>
    <w:p>
      <w:pPr>
        <w:pStyle w:val="ConsPlusNormal"/>
        <w:spacing w:lineRule="auto" w:line="244"/>
        <w:jc w:val="both"/>
        <w:rPr/>
      </w:pPr>
      <w:r>
        <w:rPr>
          <w:sz w:val="28"/>
          <w:szCs w:val="28"/>
        </w:rPr>
        <w:t xml:space="preserve">3.4. Медицинская помощь, оказываемая в государственных учреждениях здравоохранения федерального подчинения и в ведомственных медицинских </w:t>
      </w:r>
      <w:r>
        <w:rPr>
          <w:spacing w:val="-4"/>
          <w:sz w:val="28"/>
          <w:szCs w:val="28"/>
        </w:rPr>
        <w:t>организациях, расположенных на территории Ростовской области (за исключением медицинской помощи, оказываемой в рамках территориальной программы ОМС).</w:t>
      </w:r>
    </w:p>
    <w:p>
      <w:pPr>
        <w:pStyle w:val="ConsPlusNormal"/>
        <w:spacing w:lineRule="auto" w:line="244"/>
        <w:jc w:val="both"/>
        <w:rPr/>
      </w:pPr>
      <w:r>
        <w:rPr>
          <w:sz w:val="28"/>
          <w:szCs w:val="28"/>
        </w:rPr>
        <w:t>3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ие мероприятий по медицинскому освидетельствованию граждан в целях определения их годности к военной службе.</w:t>
      </w:r>
    </w:p>
    <w:p>
      <w:pPr>
        <w:pStyle w:val="ConsPlusNormal"/>
        <w:spacing w:lineRule="auto" w:line="244"/>
        <w:jc w:val="both"/>
        <w:rPr/>
      </w:pPr>
      <w:r>
        <w:rPr>
          <w:sz w:val="28"/>
          <w:szCs w:val="28"/>
        </w:rPr>
        <w:t xml:space="preserve">3.6. Медицинская помощь военнослужащим, гражданам, призванным на военные сборы, аттестованным служащим Министерства внутренних дел </w:t>
      </w:r>
      <w:r>
        <w:rPr>
          <w:spacing w:val="-6"/>
          <w:sz w:val="28"/>
          <w:szCs w:val="28"/>
        </w:rPr>
        <w:t>Российской Федерации, Федеральной службы безопасности Российской Федерации,</w:t>
      </w:r>
      <w:r>
        <w:rPr>
          <w:sz w:val="28"/>
          <w:szCs w:val="28"/>
        </w:rPr>
        <w:t xml:space="preserve"> Федеральной пограничной службы и других органов государственной власти, освобожденных от уплаты взносов по ОМС.</w:t>
      </w:r>
    </w:p>
    <w:p>
      <w:pPr>
        <w:pStyle w:val="ConsPlusNormal"/>
        <w:spacing w:lineRule="auto" w:line="244"/>
        <w:jc w:val="both"/>
        <w:rPr/>
      </w:pPr>
      <w:r>
        <w:rPr>
          <w:spacing w:val="-2"/>
          <w:sz w:val="28"/>
          <w:szCs w:val="28"/>
        </w:rPr>
        <w:t>3.7. Медицинская помощь, оказываемая лицам, задержанным, заключенным</w:t>
      </w:r>
      <w:r>
        <w:rPr>
          <w:sz w:val="28"/>
          <w:szCs w:val="28"/>
        </w:rPr>
        <w:t xml:space="preserve"> под стражу, отбывающим наказание в местах лишения свободы либо административный арест.</w:t>
      </w:r>
    </w:p>
    <w:p>
      <w:pPr>
        <w:pStyle w:val="ConsPlusNormal"/>
        <w:jc w:val="both"/>
        <w:rPr/>
      </w:pPr>
      <w:r>
        <w:rPr>
          <w:spacing w:val="-2"/>
          <w:sz w:val="28"/>
          <w:szCs w:val="28"/>
        </w:rPr>
        <w:t>3.8. Медицинское освидетельствование граждан при направлении органами</w:t>
      </w:r>
      <w:r>
        <w:rPr>
          <w:sz w:val="28"/>
          <w:szCs w:val="28"/>
        </w:rPr>
        <w:t xml:space="preserve"> службы занятости на профессиональное обучение.</w:t>
      </w:r>
    </w:p>
    <w:p>
      <w:pPr>
        <w:pStyle w:val="ConsPlusNormal"/>
        <w:jc w:val="both"/>
        <w:rPr/>
      </w:pPr>
      <w:r>
        <w:rPr>
          <w:sz w:val="28"/>
          <w:szCs w:val="28"/>
        </w:rPr>
        <w:t>3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ополнительная медицинская помощь на основе государственного задания, оказываемая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медицинскими сестрами участковыми врачей-педиатров участковых, медицинскими сестрами врачей </w:t>
      </w:r>
      <w:r>
        <w:rPr>
          <w:spacing w:val="-4"/>
          <w:sz w:val="28"/>
          <w:szCs w:val="28"/>
        </w:rPr>
        <w:t>общей практики (семейных врачей) учреждений здравоохранения муниципальных</w:t>
      </w:r>
      <w:r>
        <w:rPr>
          <w:sz w:val="28"/>
          <w:szCs w:val="28"/>
        </w:rPr>
        <w:t xml:space="preserve"> образований, оказывающих первичную медико-санитарную помощь (а при их отсутствии – соответствующими учреждениями здравоохранения в Ростовской области).</w:t>
      </w:r>
    </w:p>
    <w:p>
      <w:pPr>
        <w:pStyle w:val="ConsPlusNormal"/>
        <w:jc w:val="both"/>
        <w:rPr/>
      </w:pPr>
      <w:r>
        <w:rPr>
          <w:sz w:val="28"/>
          <w:szCs w:val="28"/>
        </w:rPr>
        <w:t>3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ие диспансеризации граждан в соответствии с законодательством Российской Федерации; иммунизация населения; проведение мероприятий по раннему выявлению социально значимых заболеван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3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, изделиями медицинского назначения, а также специализированными продуктами лечебного питания для детей-инвалидов.</w:t>
      </w:r>
    </w:p>
    <w:p>
      <w:pPr>
        <w:pStyle w:val="ConsPlusNormal"/>
        <w:jc w:val="both"/>
        <w:rPr/>
      </w:pPr>
      <w:r>
        <w:rPr>
          <w:spacing w:val="-2"/>
          <w:sz w:val="28"/>
          <w:szCs w:val="28"/>
        </w:rPr>
        <w:t>3.12. Оказание высокотехнологичной медицинской помощи в соответствии</w:t>
      </w:r>
      <w:r>
        <w:rPr>
          <w:sz w:val="28"/>
          <w:szCs w:val="28"/>
        </w:rPr>
        <w:t xml:space="preserve"> с установленным государственным заданием и в порядке, определенном Правительством Российской Федерации.</w:t>
      </w:r>
    </w:p>
    <w:p>
      <w:pPr>
        <w:pStyle w:val="ConsPlus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ConsPlusNormal"/>
        <w:jc w:val="both"/>
        <w:rPr/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фельдшерско-акушерским пунктам, включенным в программу обязательного медицинского страхования, предусматриваются расходы на содержание (за исключением расходов, оплачиваемых из средств обязательного медицинского страхования)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8"/>
          <w:szCs w:val="28"/>
        </w:rPr>
        <w:t>IV. Территориальные нормативы объемов медицинской помощи,</w:t>
        <w:br/>
        <w:t>используемые при планировании обеспечения бесплатной медицинской помощью граждан Российской Федерации на территории Ростовской области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Расчет территориальных нормативов объемов медицинской помощи, используемых при планировании обеспечения бесплатной медицинской помощью граждан Российской Федерации на территории Ростовской области, произведен в соответствии с постановлением Правительства Российской Федерации от 04.10.2010 № 782 «О Программе государственных гарантий оказания гражданам Российской Федерации бесплатной медицинской помощи на 2011 год» и представлен в таблицах № 2, № 3.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№ 2 </w:t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ГАРАНТИРОВАННЫЕ ОБЪЕМЫ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ционарной медицинской помощи (на 1000 жителей)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305"/>
        <w:gridCol w:w="1119"/>
        <w:gridCol w:w="1328"/>
        <w:gridCol w:w="1139"/>
        <w:gridCol w:w="1328"/>
        <w:gridCol w:w="1328"/>
        <w:gridCol w:w="1518"/>
        <w:gridCol w:w="1329"/>
        <w:gridCol w:w="1328"/>
      </w:tblGrid>
      <w:tr>
        <w:trPr>
          <w:trHeight w:val="23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иль отд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ек)</w:t>
            </w:r>
          </w:p>
        </w:tc>
        <w:tc>
          <w:tcPr>
            <w:tcW w:w="1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койко-дней на 1000 жителей</w:t>
            </w:r>
          </w:p>
        </w:tc>
      </w:tr>
      <w:tr>
        <w:trPr>
          <w:trHeight w:val="23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уровень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террито-риальный уровень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ый уровен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305"/>
        <w:gridCol w:w="1119"/>
        <w:gridCol w:w="1328"/>
        <w:gridCol w:w="1139"/>
        <w:gridCol w:w="1328"/>
        <w:gridCol w:w="1328"/>
        <w:gridCol w:w="1518"/>
        <w:gridCol w:w="1329"/>
        <w:gridCol w:w="1328"/>
      </w:tblGrid>
      <w:tr>
        <w:trPr>
          <w:tblHeader w:val="true"/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логиче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матологиче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оэнтерологиче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монологиче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ндокринологический (терапи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Нефрологический (терапи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атологиче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ргологиче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че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апевтический (общие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ология новорожденны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че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опедиче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логиче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хирургиче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огов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стно-лице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й хирург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Торакальной хирург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тологиче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хирургиче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Сосудистой хирург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Эндокринологический (хирурги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Нефрологический (хирурги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Хирургический (общие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9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че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екологиче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ларингологиче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иче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иче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логиче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spacing w:val="-10"/>
                <w:sz w:val="28"/>
                <w:szCs w:val="28"/>
              </w:rPr>
              <w:t>Для беременных и рожени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Патологии беремен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ический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9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логический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изиатрический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4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ерматовенерологический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Для производства абор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 317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 624,1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spacing w:val="-8"/>
                <w:sz w:val="28"/>
                <w:szCs w:val="28"/>
              </w:rPr>
              <w:t>в том числе ОМС (кроме*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1 771,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 051,2</w:t>
            </w:r>
          </w:p>
        </w:tc>
      </w:tr>
    </w:tbl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20"/>
        <w:rPr/>
      </w:pPr>
      <w:r>
        <w:rPr>
          <w:sz w:val="28"/>
          <w:szCs w:val="28"/>
        </w:rPr>
        <w:t xml:space="preserve">* Финансирование в специализированных учреждениях здравоохранения осуществляется за счет средств областного бюджета.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>
          <w:sz w:val="28"/>
          <w:szCs w:val="28"/>
        </w:rPr>
        <w:t>Таблица №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ЫЕ ОБЪЕМЫ</w:t>
        <w:br/>
        <w:t>амбулаторно-поликлинической помощи (на 1000 жителей области)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792"/>
        <w:gridCol w:w="2045"/>
        <w:gridCol w:w="2044"/>
      </w:tblGrid>
      <w:tr>
        <w:trPr>
          <w:trHeight w:val="23" w:hRule="atLeas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посещений на 1000 жителей</w:t>
            </w:r>
          </w:p>
        </w:tc>
      </w:tr>
      <w:tr>
        <w:trPr>
          <w:trHeight w:val="322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взрослых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детей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22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лог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</w:tr>
      <w:tr>
        <w:trPr>
          <w:trHeight w:val="2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матолог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оэнтеролог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монолог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олог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ролог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атолог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рголог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иатрия (обща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6</w:t>
            </w:r>
          </w:p>
        </w:tc>
      </w:tr>
      <w:tr>
        <w:trPr>
          <w:trHeight w:val="2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апия (обща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300,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300,9</w:t>
            </w:r>
          </w:p>
        </w:tc>
      </w:tr>
      <w:tr>
        <w:trPr>
          <w:trHeight w:val="2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екционные болезн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я-ортопед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3</w:t>
            </w:r>
          </w:p>
        </w:tc>
      </w:tr>
      <w:tr>
        <w:trPr>
          <w:trHeight w:val="2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лог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хирург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юстно-лицевая хирург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толог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рургия (обща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8</w:t>
            </w:r>
          </w:p>
        </w:tc>
      </w:tr>
      <w:tr>
        <w:trPr>
          <w:trHeight w:val="2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63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702,5</w:t>
            </w:r>
          </w:p>
        </w:tc>
      </w:tr>
      <w:tr>
        <w:trPr>
          <w:trHeight w:val="2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тво-гинеколог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8</w:t>
            </w:r>
          </w:p>
        </w:tc>
      </w:tr>
      <w:tr>
        <w:trPr>
          <w:trHeight w:val="2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ларинголог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2</w:t>
            </w:r>
          </w:p>
        </w:tc>
      </w:tr>
      <w:tr>
        <w:trPr>
          <w:trHeight w:val="2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2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4</w:t>
            </w:r>
          </w:p>
        </w:tc>
      </w:tr>
      <w:tr>
        <w:trPr>
          <w:trHeight w:val="2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ия*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0</w:t>
            </w:r>
          </w:p>
        </w:tc>
      </w:tr>
      <w:tr>
        <w:trPr>
          <w:trHeight w:val="2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ия*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8</w:t>
            </w:r>
          </w:p>
        </w:tc>
      </w:tr>
      <w:tr>
        <w:trPr>
          <w:trHeight w:val="2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логия*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изиатрия*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3</w:t>
            </w:r>
          </w:p>
        </w:tc>
      </w:tr>
      <w:tr>
        <w:trPr>
          <w:trHeight w:val="2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639,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91,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130,2</w:t>
            </w:r>
          </w:p>
        </w:tc>
      </w:tr>
      <w:tr>
        <w:trPr>
          <w:trHeight w:val="2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ОМС (кроме*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008,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24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432,9</w:t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</w:t>
      </w:r>
    </w:p>
    <w:p>
      <w:pPr>
        <w:pStyle w:val="ConsPlusNormal"/>
        <w:jc w:val="both"/>
        <w:rPr/>
      </w:pPr>
      <w:r>
        <w:rPr>
          <w:sz w:val="28"/>
          <w:szCs w:val="28"/>
        </w:rPr>
        <w:t>* Финансирование в специализированных учреждениях здравоохранения осуществляется за счет средств областного бюджета.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auto" w:line="252"/>
        <w:ind w:hanging="0"/>
        <w:jc w:val="center"/>
        <w:outlineLvl w:val="1"/>
        <w:rPr/>
      </w:pPr>
      <w:r>
        <w:rPr>
          <w:sz w:val="28"/>
          <w:szCs w:val="28"/>
        </w:rPr>
        <w:t>V. Государственные (муниципальные) задания по обеспечению</w:t>
        <w:br/>
        <w:t>государственных гарантий оказания бесплатной медицинской помощи в рамках территориальной программы обязательного медицинского страхования</w:t>
      </w:r>
    </w:p>
    <w:p>
      <w:pPr>
        <w:pStyle w:val="ConsPlusNormal"/>
        <w:spacing w:lineRule="auto" w:line="252"/>
        <w:ind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spacing w:lineRule="auto" w:line="252"/>
        <w:ind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numPr>
          <w:ilvl w:val="0"/>
          <w:numId w:val="0"/>
        </w:numPr>
        <w:spacing w:lineRule="auto" w:line="252"/>
        <w:ind w:hanging="0"/>
        <w:jc w:val="right"/>
        <w:outlineLvl w:val="2"/>
        <w:rPr/>
      </w:pPr>
      <w:r>
        <w:rPr>
          <w:sz w:val="28"/>
          <w:szCs w:val="28"/>
        </w:rPr>
        <w:t>Таблица № 4</w:t>
      </w:r>
    </w:p>
    <w:p>
      <w:pPr>
        <w:pStyle w:val="ConsPlusNormal"/>
        <w:spacing w:lineRule="auto" w:line="252"/>
        <w:ind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spacing w:lineRule="auto" w:line="252"/>
        <w:ind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spacing w:lineRule="auto" w:line="25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УММАРНЫЕ ГАРАНТИРОВАННЫЕ ОБЪЕМЫ</w:t>
        <w:br/>
        <w:t>медицинских услуг, оказываемых по обязательному медицинскому страхованию медицинскими учреждениями городов и районов Ростовской области</w:t>
      </w:r>
    </w:p>
    <w:p>
      <w:pPr>
        <w:pStyle w:val="ConsPlusNormal"/>
        <w:spacing w:lineRule="auto" w:line="25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5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803"/>
        <w:gridCol w:w="1525"/>
        <w:gridCol w:w="1664"/>
        <w:gridCol w:w="1602"/>
      </w:tblGrid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pacing w:val="-6"/>
                <w:sz w:val="28"/>
                <w:szCs w:val="28"/>
              </w:rPr>
              <w:t>Стационарная</w:t>
            </w:r>
            <w:r>
              <w:rPr>
                <w:sz w:val="28"/>
                <w:szCs w:val="28"/>
              </w:rPr>
              <w:t xml:space="preserve"> помощь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йко-дне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В том числе к/д кард. профи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Стационар-</w:t>
            </w:r>
            <w:r>
              <w:rPr>
                <w:spacing w:val="-8"/>
                <w:sz w:val="28"/>
                <w:szCs w:val="28"/>
              </w:rPr>
              <w:t>замещающая</w:t>
            </w:r>
            <w:r>
              <w:rPr>
                <w:sz w:val="28"/>
                <w:szCs w:val="28"/>
              </w:rPr>
              <w:t xml:space="preserve"> помощь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циенто-дне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була-торно-поликли-ническая помощь </w:t>
            </w:r>
            <w:r>
              <w:rPr>
                <w:spacing w:val="-10"/>
                <w:sz w:val="28"/>
                <w:szCs w:val="28"/>
              </w:rPr>
              <w:t>(посещений)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803"/>
        <w:gridCol w:w="1525"/>
        <w:gridCol w:w="1664"/>
        <w:gridCol w:w="1602"/>
      </w:tblGrid>
      <w:tr>
        <w:trPr>
          <w:tblHeader w:val="true"/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</w:rPr>
              <w:t>г. Ростов-на-Дон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 489 3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90 3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89 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8 430 3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</w:rPr>
              <w:t>г. Аз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10 4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8 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545 0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</w:rPr>
              <w:t>г. Батайс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60 4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3 6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3 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495 0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</w:rPr>
              <w:t>г. Белая Кали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67 9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5 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9 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615 0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</w:rPr>
              <w:t>г. Волгодонс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302 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0 4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06 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 311 0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</w:rPr>
              <w:t>г. Гуко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97 3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3 6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320 0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</w:rPr>
              <w:t>г. Донец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68 2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8 2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97 0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</w:rPr>
              <w:t>г. Звере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34 8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 3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16 0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</w:rPr>
              <w:t>г. Каменск-Шахтинск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69 6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0 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8 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453 0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</w:rPr>
              <w:t>г. Красный Сули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15 5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 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</w:rPr>
              <w:t>г. Миллеро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30 3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0 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485 0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</w:rPr>
              <w:t>г. Новочеркасс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80 3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0 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60 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 054 0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</w:rPr>
              <w:t>г. Новошахтинс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40 1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42 7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506 0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</w:rPr>
              <w:t>г. Сальский рай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88 6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0 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43 5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604 0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</w:rPr>
              <w:t>г. Таганро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505 7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54 4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21 7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 003 5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</w:rPr>
              <w:t>г. Шах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395 1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0 4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96 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 627 2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</w:rPr>
              <w:t>Азовский рай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25 3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38 8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383 0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</w:rPr>
              <w:t>Аксайский рай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29 9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0 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411 0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</w:rPr>
              <w:t>Багаевский рай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47 8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4 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96 5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</w:rPr>
              <w:t>Боковский рай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5 9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4 8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</w:rPr>
              <w:t>Верхнедонской рай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9 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2 0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41 5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</w:rPr>
              <w:t>Веселовский рай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38 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 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94 5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</w:rPr>
              <w:t>Волгодонской рай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36 6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3 6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90 5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</w:rPr>
              <w:t>Дубовский рай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32 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0 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</w:rPr>
              <w:t>Егорлыкский рай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53 9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95 0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</w:rPr>
              <w:t>Заветинский рай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30 0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81 0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</w:rPr>
              <w:t>Зерноградский рай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95 4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9 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322 0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 xml:space="preserve">Зимовниковский </w:t>
            </w:r>
          </w:p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55 1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5 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8 5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</w:rPr>
              <w:t>Кагальницкий рай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41 6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8 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41 0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</w:rPr>
              <w:t>Каменский рай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57 2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1 4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56 0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</w:rPr>
              <w:t>Кашарский рай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45 2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7 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43 0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</w:rPr>
              <w:t>Константиновский рай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49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5 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95 0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</w:rPr>
              <w:t>Куйбышевский рай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0 2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9 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51 5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</w:rPr>
              <w:t>Мартыновский рай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54 5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6 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42 0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</w:rPr>
              <w:t>Матвеево-Курганский рай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67 5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32 8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08 5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</w:rPr>
              <w:t>Милютинский рай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8 5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6 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09 0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</w:rPr>
              <w:t>Морозовский рай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65 7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7 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82 0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</w:rPr>
              <w:t>Мясниковский рай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56 7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1 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82 0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</w:rPr>
              <w:t>Неклиновский рай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10 2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30 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54 0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</w:rPr>
              <w:t>Обливский рай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30 4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 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91 5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</w:rPr>
              <w:t>Октябрьский рай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88 9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0 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9 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6 0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</w:rPr>
              <w:t>Орловский рай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62 0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0 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6 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74 0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</w:rPr>
              <w:t>Песчанокопский рай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54 7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6 7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30 0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</w:rPr>
              <w:t>Пролетарский рай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54 5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9 6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85 0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</w:rPr>
              <w:t>Ремонтненский рай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34 3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1 8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27 0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</w:rPr>
              <w:t>Родионово-Несветайский рай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34 8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4 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73 0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</w:rPr>
              <w:t>Семикаракорский рай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78 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0 1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92 5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</w:rPr>
              <w:t>Советский рай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5 5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 7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59 0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</w:rPr>
              <w:t>Тарасовский рай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54 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6 7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0 0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</w:rPr>
              <w:t>Тацинский рай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62 4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4 7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40 25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</w:rPr>
              <w:t>Усть-Донецкий рай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45 7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0 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03 1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</w:rPr>
              <w:t>Целинский рай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52 9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7 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07 0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</w:rPr>
              <w:t>Цимлянский рай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56 7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7 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65 0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</w:rPr>
              <w:t>Чертковский рай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54 5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6 8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95 0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Шолоховский рай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 4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1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3 500</w:t>
            </w:r>
          </w:p>
        </w:tc>
      </w:tr>
    </w:tbl>
    <w:p>
      <w:pPr>
        <w:pStyle w:val="ConsPlusNormal"/>
        <w:ind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ind w:hanging="0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>
          <w:sz w:val="28"/>
          <w:szCs w:val="28"/>
        </w:rPr>
        <w:t>Таблица № 5</w:t>
      </w:r>
    </w:p>
    <w:p>
      <w:pPr>
        <w:pStyle w:val="ConsPlusNormal"/>
        <w:ind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ind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УММАРНЫЕ ГАРАНТИРОВАННЫЕ ОБЪЕМЫ</w:t>
        <w:br/>
        <w:t>медицинских услуг, оказываемых по обязательному медицинскому страхованию государственными и ведомственными медицинскими учреждениями</w:t>
        <w:br/>
        <w:t>на территории Ростовской области</w:t>
      </w:r>
    </w:p>
    <w:p>
      <w:pPr>
        <w:pStyle w:val="ConsPlusNormal"/>
        <w:ind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ind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776"/>
        <w:gridCol w:w="2346"/>
        <w:gridCol w:w="2885"/>
      </w:tblGrid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</w:rPr>
              <w:t>Стационарная</w:t>
            </w:r>
            <w:r>
              <w:rPr>
                <w:sz w:val="28"/>
                <w:szCs w:val="28"/>
              </w:rPr>
              <w:t xml:space="preserve"> помощ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йко-дней)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ционар-замещающая помощь (пациенто-дней)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мбулаторно-поликлиническая помощь (посещений)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З РОКБ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2 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0 000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З ОКДЦ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50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2 530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З ОДБ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8 85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7 000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З ГВВ РО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 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З СБВЛ № 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 5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ГУЗ ЦВМ и Р № 1 РО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25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55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46 500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З «Областная стоматологическая поликлиника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 500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ГУЗ ЦВМ и Р № 2 РО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 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0 000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зированная больница восста-новительного лечения № 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5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ая больница № 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5 72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50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З ОД РО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 1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00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 250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З ОД г. Волго-донск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4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550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З ОД г. Шахты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 1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500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З ОД г. Таганрог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 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100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З ОД г. Ново-черкасск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40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0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УЗ «Перина-тальный центр» РО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 20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00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УЗ «Дорожная больница на ст. Рос-тов-Главный»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000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 ФМБА «ЮОМЦ»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8"/>
          <w:szCs w:val="28"/>
        </w:rPr>
        <w:t>VI. Расчет затрат на реализацию территориальной программы</w:t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государственных гарантий по источникам финансирования</w:t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и подушевые нормативы финансирования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Расчеты территориальных нормативов объемов, стоимости медицинской помощи при планировании обеспечения бесплатной медицинской помощью граждан Российской Федерации на территории Ростовской области в рамках территориальной программы государственных гарантий и затрат на ее реализацию произведены в соответствии с постановлением Правительства Российской Федерации от 04.10.2010 № 782 «О Программе государственных гарантий оказания гражданам Российской Федерации бесплатной медицинской помощи на 2011 год», Областным законом от 22.10.2005 № 380-ЗС «О межбюджетных отношениях органов государственной власти и органов </w:t>
      </w:r>
      <w:r>
        <w:rPr>
          <w:spacing w:val="-6"/>
          <w:sz w:val="28"/>
          <w:szCs w:val="28"/>
        </w:rPr>
        <w:t>местного самоуправления в Ростовской области» и приведены в таблицах № 6, № 7.</w:t>
      </w:r>
    </w:p>
    <w:p>
      <w:pPr>
        <w:pStyle w:val="ConsPlusNormal"/>
        <w:jc w:val="both"/>
        <w:rPr/>
      </w:pPr>
      <w:r>
        <w:rPr>
          <w:sz w:val="28"/>
          <w:szCs w:val="28"/>
        </w:rPr>
        <w:t>Нормативы финансовых затрат на 1 единицу объема медицинской помощи, оказываемой в рамках территориальной программы ОМС, учитывают расходы на заработную плату, начисления на оплату труда, приобретение медикаментов и перевязочных средств, продуктов питания, мягкого инвентаря, медицинского инструментария, реактивов и химикатов, стекла, химпосуды и прочих материальных запасов, а также расходы по оплате стоимости лабораторных и инструментальных исследований, производимых в других учреждениях (при отсутствии своей лаборатории и диагностического оборудования), и оплате организации питания предприятиями общественного питания (при отсутствии своего пищеблока).</w:t>
      </w:r>
    </w:p>
    <w:p>
      <w:pPr>
        <w:pStyle w:val="ConsPlusNormal"/>
        <w:jc w:val="both"/>
        <w:rPr/>
      </w:pPr>
      <w:r>
        <w:rPr>
          <w:sz w:val="28"/>
          <w:szCs w:val="28"/>
        </w:rPr>
        <w:t>Нормативы финансовых затрат на единицу объема медицинской помощи, оказываемой в соответствии с территориальной программой, рассчитаны исходя из расходов на ее оказание и в среднем составляют:</w:t>
      </w:r>
    </w:p>
    <w:p>
      <w:pPr>
        <w:pStyle w:val="ConsPlusNormal"/>
        <w:jc w:val="both"/>
        <w:rPr/>
      </w:pPr>
      <w:r>
        <w:rPr>
          <w:sz w:val="28"/>
          <w:szCs w:val="28"/>
        </w:rPr>
        <w:t>на 1 вызов скорой медицинской помощи – 939,84 рубля;</w:t>
      </w:r>
    </w:p>
    <w:p>
      <w:pPr>
        <w:pStyle w:val="ConsPlusNormal"/>
        <w:jc w:val="both"/>
        <w:rPr/>
      </w:pPr>
      <w:r>
        <w:rPr>
          <w:sz w:val="28"/>
          <w:szCs w:val="28"/>
        </w:rPr>
        <w:t>на 1 посещение амбулаторно-поликлинических учреждений и других медицинских организаций или их структурных подразделений (включая оказание неотложной медицинской помощи):</w:t>
      </w:r>
    </w:p>
    <w:p>
      <w:pPr>
        <w:pStyle w:val="ConsPlusNormal"/>
        <w:jc w:val="both"/>
        <w:rPr/>
      </w:pPr>
      <w:r>
        <w:rPr>
          <w:sz w:val="28"/>
          <w:szCs w:val="28"/>
        </w:rPr>
        <w:t>за счет средств областного бюджета – 235,15 рубля;</w:t>
      </w:r>
    </w:p>
    <w:p>
      <w:pPr>
        <w:pStyle w:val="ConsPlusNormal"/>
        <w:jc w:val="both"/>
        <w:rPr/>
      </w:pPr>
      <w:r>
        <w:rPr>
          <w:sz w:val="28"/>
          <w:szCs w:val="28"/>
        </w:rPr>
        <w:t>за счет средств обязательного медицинского страхования – 165,27 рубля;</w:t>
      </w:r>
    </w:p>
    <w:p>
      <w:pPr>
        <w:pStyle w:val="ConsPlusNormal"/>
        <w:jc w:val="both"/>
        <w:rPr/>
      </w:pPr>
      <w:r>
        <w:rPr>
          <w:sz w:val="28"/>
          <w:szCs w:val="28"/>
        </w:rPr>
        <w:t>на 1 пациенто-день лечения в условиях дневных стационаров:</w:t>
      </w:r>
    </w:p>
    <w:p>
      <w:pPr>
        <w:pStyle w:val="ConsPlusNormal"/>
        <w:jc w:val="both"/>
        <w:rPr/>
      </w:pPr>
      <w:r>
        <w:rPr>
          <w:sz w:val="28"/>
          <w:szCs w:val="28"/>
        </w:rPr>
        <w:t>за счет средств областного бюджета – 368,45 рубля;</w:t>
      </w:r>
    </w:p>
    <w:p>
      <w:pPr>
        <w:pStyle w:val="ConsPlusNormal"/>
        <w:jc w:val="both"/>
        <w:rPr/>
      </w:pPr>
      <w:r>
        <w:rPr>
          <w:sz w:val="28"/>
          <w:szCs w:val="28"/>
        </w:rPr>
        <w:t>за счет средств обязательного медицинского страхования – 383,75 рубля;</w:t>
      </w:r>
    </w:p>
    <w:p>
      <w:pPr>
        <w:pStyle w:val="ConsPlusNormal"/>
        <w:jc w:val="both"/>
        <w:rPr/>
      </w:pPr>
      <w:r>
        <w:rPr>
          <w:sz w:val="28"/>
          <w:szCs w:val="28"/>
        </w:rPr>
        <w:t>на 1 койко-день в больничных учреждениях и других медицинских организациях или их соответствующих структурных подразделениях:</w:t>
      </w:r>
    </w:p>
    <w:p>
      <w:pPr>
        <w:pStyle w:val="ConsPlusNormal"/>
        <w:jc w:val="both"/>
        <w:rPr/>
      </w:pPr>
      <w:r>
        <w:rPr>
          <w:sz w:val="28"/>
          <w:szCs w:val="28"/>
        </w:rPr>
        <w:t>за счет средств областного бюджета – 908,18 рубля;</w:t>
      </w:r>
    </w:p>
    <w:p>
      <w:pPr>
        <w:pStyle w:val="ConsPlusNormal"/>
        <w:jc w:val="both"/>
        <w:rPr/>
      </w:pPr>
      <w:r>
        <w:rPr>
          <w:sz w:val="28"/>
          <w:szCs w:val="28"/>
        </w:rPr>
        <w:t>за счет средств обязательного медицинского страхования – 841,96 рубля.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>
          <w:sz w:val="28"/>
          <w:szCs w:val="28"/>
        </w:rPr>
        <w:t>Таблица № 6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УТВЕРЖДЕННАЯ СТОИМОСТЬ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программы государственных гарантий оказания гражданам Российской Федерации</w:t>
        <w:br/>
        <w:t>бесплатной медицинской помощи в Ростовской области на 2011 год по условиям ее предоставления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3"/>
        <w:gridCol w:w="972"/>
        <w:gridCol w:w="866"/>
        <w:gridCol w:w="1530"/>
        <w:gridCol w:w="1667"/>
        <w:gridCol w:w="1509"/>
        <w:gridCol w:w="1481"/>
        <w:gridCol w:w="1482"/>
        <w:gridCol w:w="1478"/>
        <w:gridCol w:w="1257"/>
      </w:tblGrid>
      <w:tr>
        <w:trPr>
          <w:trHeight w:val="23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помощь по источникам финансов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-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-р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-риальные нормативы объемов медицин-ской помощи</w:t>
              <w:br/>
              <w:t>на 1 жител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-риальные нормативы финансовых затрат</w:t>
              <w:br/>
              <w:t>на 1 единицу объема меди-цинской помощи*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ушевые нормативы финансирования территориальной программы госу-дарственных гарантий оказания гражданам Российской Федерации бесплатной медицин-ской помощи в Ростов-ской области</w:t>
              <w:br/>
              <w:t>на 2011 год (рублей</w:t>
              <w:br/>
              <w:t>на 1 жителя в год)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оимость территориальной программы государственных гарантий оказания гражданам Российской Федерации бесплатной медицинской помощи в Ростовской области на 2011 год по источникам (млн. рублей)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средств консолиди-рованного бюджета Ростовской области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 средств ОМ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консолиди-рованного бюджета Ростов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про-центах к </w:t>
            </w:r>
            <w:r>
              <w:rPr>
                <w:spacing w:val="-8"/>
                <w:sz w:val="28"/>
                <w:szCs w:val="28"/>
              </w:rPr>
              <w:t>стоимости</w:t>
            </w:r>
            <w:r>
              <w:rPr>
                <w:sz w:val="28"/>
                <w:szCs w:val="28"/>
              </w:rPr>
              <w:t xml:space="preserve"> террито-риальной про-грам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3"/>
        <w:gridCol w:w="972"/>
        <w:gridCol w:w="866"/>
        <w:gridCol w:w="1530"/>
        <w:gridCol w:w="1697"/>
        <w:gridCol w:w="1479"/>
        <w:gridCol w:w="1481"/>
        <w:gridCol w:w="1482"/>
        <w:gridCol w:w="519"/>
        <w:gridCol w:w="959"/>
        <w:gridCol w:w="1257"/>
      </w:tblGrid>
      <w:tr>
        <w:trPr>
          <w:tblHeader w:val="true"/>
          <w:trHeight w:val="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Медицинская помощь, предостав-ляемая за счет консо-лидированного бюджета Ростовской област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699,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186,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1.1. Скорая медицин-ская помощ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-в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 351,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1.2. При заболева-ниях, не включенных в территориальную программу ОМ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9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 956,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ая помощ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-щ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7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9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помощ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ко-дн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 200,6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невных стационар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па-циен-то-дн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9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рочие виды медицинских и иных услу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 681,9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1.4. Специализиро-ванная высоко-технологичная медицинская помощь, оказываемая в меди-цинских организациях Ростовской обл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Финансовые средства консолиди-рованного бюджета Ростовской области на содержание меди-цинских организаций, работающих в сис-теме ОМ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8,6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 758,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68</w:t>
            </w:r>
          </w:p>
        </w:tc>
      </w:tr>
      <w:tr>
        <w:trPr>
          <w:trHeight w:val="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ую помощ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-щ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86,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ую помощ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ко-дн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965,7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цинскую помощь в дневных стацио-нар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-циен-то-дн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7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Медицинская помощь в рамках тер-риториальной про-грамммы ОМС за счет средств системы ОМ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420,8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17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2</w:t>
            </w:r>
          </w:p>
        </w:tc>
      </w:tr>
      <w:tr>
        <w:trPr>
          <w:trHeight w:val="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ая помощ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-щ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3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93,7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30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помощ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ко-дн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9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727,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57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невных стационар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-циен-то-дн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7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9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админист-ративно-управлен-ческий персонал территориального фонда ОМ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админист-ративно-управлен-ческий персонал страховых медицин-ских организац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(сумма строк 01+09+13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587,7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420,8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944,9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01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008,6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* Объем ассигнований будет уточнен после принятия решений органов местного самоуправления о бюджете на 2011 год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>
          <w:sz w:val="28"/>
          <w:szCs w:val="28"/>
        </w:rPr>
        <w:t>Таблица № 7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УТВЕРЖДЕННАЯ СТОИМОСТЬ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программы государственных гарантий оказания гражданам Российской Федерации бесплатной медицинской помощи в Ростовской области на 2011 год по источникам ее финансового обеспечения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2"/>
        <w:gridCol w:w="999"/>
        <w:gridCol w:w="1714"/>
        <w:gridCol w:w="1716"/>
      </w:tblGrid>
      <w:tr>
        <w:trPr>
          <w:trHeight w:val="322" w:hRule="atLeast"/>
        </w:trPr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ового обеспечения территориальной программы государственных гарантий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ная стоимость территориальной программы</w:t>
            </w:r>
          </w:p>
        </w:tc>
      </w:tr>
      <w:tr>
        <w:trPr>
          <w:trHeight w:val="322" w:hRule="atLeast"/>
        </w:trPr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млн. рублей)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одного жителя (рублей)</w:t>
            </w:r>
          </w:p>
        </w:tc>
      </w:tr>
      <w:tr>
        <w:trPr>
          <w:trHeight w:val="322" w:hRule="atLeast"/>
        </w:trPr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территориальной программы государственных гарантий оказания гражданам Российской Федерации бесплатной медицинской помощи в Ростовской области на 2011 год, всего (сумма строк 02+08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962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008,62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за счет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 консолидированного бюджета Ростовской области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186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699,16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 консолидированного бюджета Ростовской области на содержание медицинских организаций, работающих</w:t>
              <w:br/>
              <w:t>в системе ОМС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758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62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территориальной программы ОМС за счет средств системы ОМ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017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420,84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ховые взносы (платежи) на ОМС работающего на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641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88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ховые взносы (платежи) на ОМС неработающего на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353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932,31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, включая дотации Федерального фонда обязательного медицинского страх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3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65</w:t>
            </w:r>
          </w:p>
        </w:tc>
      </w:tr>
      <w:tr>
        <w:trPr>
          <w:trHeight w:val="23" w:hRule="atLeast"/>
        </w:trPr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территориальной программы ОМС, всего (сумма строк 03+0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775,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309,46</w:t>
            </w:r>
          </w:p>
        </w:tc>
      </w:tr>
      <w:tr>
        <w:trPr>
          <w:trHeight w:val="23" w:hRule="atLeast"/>
        </w:trPr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* Объем ассигнований будет уточнен после принятия решений органов местного самоуправления о бюджете на 2011 год.</w:t>
      </w:r>
      <w:r>
        <w:br w:type="page"/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center"/>
        <w:outlineLvl w:val="1"/>
        <w:rPr/>
      </w:pPr>
      <w:r>
        <w:rPr>
          <w:sz w:val="28"/>
          <w:szCs w:val="28"/>
        </w:rPr>
        <w:t>VII. Условия и порядок предоставления бесплатной медицинской помощи</w:t>
      </w:r>
    </w:p>
    <w:p>
      <w:pPr>
        <w:pStyle w:val="ConsPlusNormal"/>
        <w:spacing w:lineRule="auto" w:line="232"/>
        <w:ind w:hanging="0"/>
        <w:jc w:val="center"/>
        <w:rPr/>
      </w:pPr>
      <w:r>
        <w:rPr>
          <w:sz w:val="28"/>
          <w:szCs w:val="28"/>
        </w:rPr>
        <w:t>гражданам Российской Федерации на территории Ростовской области</w:t>
      </w:r>
    </w:p>
    <w:p>
      <w:pPr>
        <w:pStyle w:val="ConsPlusNormal"/>
        <w:spacing w:lineRule="auto" w:line="23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32"/>
        <w:jc w:val="both"/>
        <w:rPr/>
      </w:pPr>
      <w:r>
        <w:rPr>
          <w:sz w:val="28"/>
          <w:szCs w:val="28"/>
        </w:rPr>
        <w:t>1.1. Условия и порядок предоставления бесплатной медицинской помощи гражданам Российской Федерации на территории Ростовской области в рамках территориальной программы государственных гарантий распространяются на все ЛПУ, участвующие в реализации территориальной программы ОМС, а также на государственные и муниципальные учреждения, оказывающие медицинскую помощь, финансируемую за счет средств соответствующих бюджетов.</w:t>
      </w:r>
    </w:p>
    <w:p>
      <w:pPr>
        <w:pStyle w:val="ConsPlusNormal"/>
        <w:spacing w:lineRule="auto" w:line="232"/>
        <w:jc w:val="both"/>
        <w:rPr/>
      </w:pPr>
      <w:r>
        <w:rPr>
          <w:sz w:val="28"/>
          <w:szCs w:val="28"/>
        </w:rPr>
        <w:t>Граждане Российской Федерации имеют равные возможности в получении медицинской помощи в рамках территориальной программы государственных гарантий.</w:t>
      </w:r>
    </w:p>
    <w:p>
      <w:pPr>
        <w:pStyle w:val="ConsPlusNormal"/>
        <w:spacing w:lineRule="auto" w:line="232"/>
        <w:jc w:val="both"/>
        <w:rPr/>
      </w:pPr>
      <w:r>
        <w:rPr>
          <w:sz w:val="28"/>
          <w:szCs w:val="28"/>
        </w:rPr>
        <w:t>Медицинская помощь гражданам оказывается учреждениями здравоохранения, имеющими соответствующую лицензию.</w:t>
      </w:r>
    </w:p>
    <w:p>
      <w:pPr>
        <w:pStyle w:val="ConsPlusNormal"/>
        <w:spacing w:lineRule="auto" w:line="232"/>
        <w:jc w:val="both"/>
        <w:rPr/>
      </w:pPr>
      <w:r>
        <w:rPr>
          <w:sz w:val="28"/>
          <w:szCs w:val="28"/>
        </w:rPr>
        <w:t>1.2. В рамках территориальной программы государственных гарантий осуществляется оплата медицинских услуг, оказание которых объективно необходимо, рационально и соответствует отраслевым стандартам диагностики и лечения. Необходимые для конкретного больного перечень и объем лечебных и диагностических мероприятий определяются лечащим врачом (в необходимых случаях – врачебным консилиумом, врачебной комиссией) на основе указанных стандартов. Медицинские услуги, необходимость которых не установлена, выполняемые по инициативе пациента, в перечень государственных гарантий не включены и могут быть оказаны на платной основе.</w:t>
      </w:r>
    </w:p>
    <w:p>
      <w:pPr>
        <w:pStyle w:val="ConsPlusNormal"/>
        <w:spacing w:lineRule="auto" w:line="232"/>
        <w:jc w:val="both"/>
        <w:rPr/>
      </w:pPr>
      <w:r>
        <w:rPr>
          <w:sz w:val="28"/>
          <w:szCs w:val="28"/>
        </w:rPr>
        <w:t>1.3. Оформление медицинской документации и направление больных на консультации и лечение в учреждения здравоохранения за пределами Ростовской области осуществляются в порядке, установленном министерством здравоохранения области.</w:t>
      </w:r>
    </w:p>
    <w:p>
      <w:pPr>
        <w:pStyle w:val="ConsPlusNormal"/>
        <w:spacing w:lineRule="auto" w:line="232"/>
        <w:jc w:val="both"/>
        <w:rPr/>
      </w:pPr>
      <w:r>
        <w:rPr>
          <w:sz w:val="28"/>
          <w:szCs w:val="28"/>
        </w:rPr>
        <w:t>Направление больных в учреждения здравоохранения, центры, клиники Министерства здравоохранения и социального развития Российской Федерации, Российской академии медицинских наук и другие, финансируемые из федерального бюджета, оказывающие дорогостоящие (высокотехнологичные) и специализированные виды медицинской помощи, осуществляет министерство здравоохранения области.</w:t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2"/>
        <w:rPr/>
      </w:pPr>
      <w:r>
        <w:rPr>
          <w:spacing w:val="-2"/>
          <w:sz w:val="28"/>
          <w:szCs w:val="28"/>
        </w:rPr>
        <w:t>2. Условиями оплаты медицинской помощи за счет средств ОМС являются:</w:t>
      </w:r>
    </w:p>
    <w:p>
      <w:pPr>
        <w:pStyle w:val="ConsPlusNormal"/>
        <w:spacing w:lineRule="auto" w:line="232"/>
        <w:jc w:val="both"/>
        <w:rPr/>
      </w:pPr>
      <w:r>
        <w:rPr>
          <w:sz w:val="28"/>
          <w:szCs w:val="28"/>
        </w:rPr>
        <w:t>наличие медицинских услуг в территориальной программе ОМС;</w:t>
      </w:r>
    </w:p>
    <w:p>
      <w:pPr>
        <w:pStyle w:val="ConsPlusNormal"/>
        <w:spacing w:lineRule="auto" w:line="232"/>
        <w:jc w:val="both"/>
        <w:rPr/>
      </w:pPr>
      <w:r>
        <w:rPr>
          <w:sz w:val="28"/>
          <w:szCs w:val="28"/>
        </w:rPr>
        <w:t>оказание медицинских услуг в ЛПУ, имеющем лицензию и включенном в перечень учреждений, оказывающих медицинскую помощь в системе ОМС, согласно пункту 4 раздела II настоящей территориальной программы государственных гарантий;</w:t>
      </w:r>
    </w:p>
    <w:p>
      <w:pPr>
        <w:pStyle w:val="ConsPlusNormal"/>
        <w:spacing w:lineRule="auto" w:line="232"/>
        <w:jc w:val="both"/>
        <w:rPr/>
      </w:pPr>
      <w:r>
        <w:rPr>
          <w:sz w:val="28"/>
          <w:szCs w:val="28"/>
        </w:rPr>
        <w:t>наличие действующего договора с этим ЛПУ на предоставление медицинских услуг по ОМС;</w:t>
      </w:r>
    </w:p>
    <w:p>
      <w:pPr>
        <w:pStyle w:val="ConsPlusNormal"/>
        <w:spacing w:lineRule="auto" w:line="232"/>
        <w:jc w:val="both"/>
        <w:rPr/>
      </w:pPr>
      <w:r>
        <w:rPr>
          <w:sz w:val="28"/>
          <w:szCs w:val="28"/>
        </w:rPr>
        <w:t xml:space="preserve">оказание медицинских услуг лицу, застрахованному по ОМС в соответствии с законодательством Российской Федерации, наличие у пациента действительного на момент оказания медицинской помощи полиса ОМС, </w:t>
      </w:r>
      <w:r>
        <w:rPr>
          <w:spacing w:val="-8"/>
          <w:sz w:val="28"/>
          <w:szCs w:val="28"/>
        </w:rPr>
        <w:t>подтверждающего действие договора ОМС, заключенного в пользу застрахованного.</w:t>
      </w:r>
    </w:p>
    <w:p>
      <w:pPr>
        <w:pStyle w:val="ConsPlusNormal"/>
        <w:jc w:val="both"/>
        <w:rPr/>
      </w:pPr>
      <w:r>
        <w:rPr>
          <w:sz w:val="28"/>
          <w:szCs w:val="28"/>
        </w:rPr>
        <w:t>В случае, когда гражданам Российской Федерации, застрахованным по ОМС, оказывается экстренная медицинская помощь, предусмотренная территориальной программой ОМС, отсутствие на руках у пациента действительного на момент оказания медицинской помощи полиса ОМС не может быть причиной отказа в ее предоставлении. Экстренной является медицинская помощь, оказание которой не может быть отсрочено из-за очевидного риска неблагоприятных последствий для жизни и (или) здоровья пациента или окружающих лиц.</w:t>
      </w:r>
    </w:p>
    <w:p>
      <w:pPr>
        <w:pStyle w:val="ConsPlusNormal"/>
        <w:jc w:val="both"/>
        <w:rPr/>
      </w:pPr>
      <w:r>
        <w:rPr>
          <w:sz w:val="28"/>
          <w:szCs w:val="28"/>
        </w:rPr>
        <w:t>Медицинская помощь в лечебно-профилактических учреждениях Российской Федерации, расположенных за пределами Ростовской области, может быть оплачена из средств ОМС только в рамках базовой программы ОМС, утверждаемой Правительством Российской Федерации (плановая – при наличии направления министерства здравоохранения области), в соответствии с действующими договорами ОМС и установленным порядком финансовых расчетов между территориальными фондами ОМС за медицинскую помощь, оказанную за пределами территорий страхова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3. Дополнительные условия оказания медицинской помощи в рамках территориальной программы государственных гарантий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  <w:szCs w:val="28"/>
        </w:rPr>
        <w:t>3.1. В амбулаторно-поликлинических учреждениях:</w:t>
      </w:r>
    </w:p>
    <w:p>
      <w:pPr>
        <w:pStyle w:val="ConsPlusNormal"/>
        <w:jc w:val="both"/>
        <w:rPr/>
      </w:pPr>
      <w:r>
        <w:rPr>
          <w:sz w:val="28"/>
          <w:szCs w:val="28"/>
        </w:rPr>
        <w:t>3.1.1. Пациенту предоставляется возможность выбора врача-терапевта участкового, педиатра участкового, врача общей практики и лечащего врача, с учетом согласия этого врача, а также выбора медицинской организации в соответствии с договорами ОМС с изменением выбора не чаще одного раза в год (за исключением случаев переезда на новое место жительства либо пребывания).</w:t>
      </w:r>
    </w:p>
    <w:p>
      <w:pPr>
        <w:pStyle w:val="ConsPlusNormal"/>
        <w:jc w:val="both"/>
        <w:rPr/>
      </w:pPr>
      <w:r>
        <w:rPr>
          <w:sz w:val="28"/>
          <w:szCs w:val="28"/>
        </w:rPr>
        <w:t>Плановая специализированная медицинская помощь в амбулаторных условиях оказывается гражданину врачами-специалистами по направлению участкового врача, врача общей практики (семейного врача), к которому прикреплен этот гражданин.</w:t>
      </w:r>
    </w:p>
    <w:p>
      <w:pPr>
        <w:pStyle w:val="ConsPlusNormal"/>
        <w:jc w:val="both"/>
        <w:rPr/>
      </w:pPr>
      <w:r>
        <w:rPr>
          <w:spacing w:val="-6"/>
          <w:sz w:val="28"/>
          <w:szCs w:val="28"/>
        </w:rPr>
        <w:t>3.1.2. При проведении плановых посещений и диагностических исследований</w:t>
      </w:r>
      <w:r>
        <w:rPr>
          <w:sz w:val="28"/>
          <w:szCs w:val="28"/>
        </w:rPr>
        <w:t xml:space="preserve"> возможно наличие очереди плановых больных на прием к врачу, время ожидания – не более 45 минут. Вне очереди обслуживаются больные с признаками острых заболеваний, беременные женщины, ветераны Великой Отечественной войны и приравненные к ним лица. По экстренным показаниям </w:t>
      </w:r>
      <w:r>
        <w:rPr>
          <w:spacing w:val="-8"/>
          <w:sz w:val="28"/>
          <w:szCs w:val="28"/>
        </w:rPr>
        <w:t>медицинская помощь в амбулаторно-поликлиническом учреждении здравоохранения</w:t>
      </w:r>
      <w:r>
        <w:rPr>
          <w:sz w:val="28"/>
          <w:szCs w:val="28"/>
        </w:rPr>
        <w:t xml:space="preserve"> оказывается с момента обращения пациента.</w:t>
      </w:r>
    </w:p>
    <w:p>
      <w:pPr>
        <w:pStyle w:val="ConsPlusNormal"/>
        <w:jc w:val="both"/>
        <w:rPr/>
      </w:pPr>
      <w:r>
        <w:rPr>
          <w:spacing w:val="-2"/>
          <w:sz w:val="28"/>
          <w:szCs w:val="28"/>
        </w:rPr>
        <w:t>3.1.3. Получение пациентом медицинской помощи на дому осуществляется</w:t>
      </w:r>
      <w:r>
        <w:rPr>
          <w:sz w:val="28"/>
          <w:szCs w:val="28"/>
        </w:rPr>
        <w:t xml:space="preserve"> при невозможности посещения поликлиники по состоянию здоровья. Посещение больного участковым врачом на дому производится в день поступления вызова в поликлинику.</w:t>
      </w:r>
    </w:p>
    <w:p>
      <w:pPr>
        <w:pStyle w:val="ConsPlusNormal"/>
        <w:jc w:val="both"/>
        <w:rPr/>
      </w:pPr>
      <w:r>
        <w:rPr>
          <w:sz w:val="28"/>
          <w:szCs w:val="28"/>
        </w:rPr>
        <w:t>3.1.4. Возможно наличие очередности на льготное зубопротезировани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  <w:szCs w:val="28"/>
        </w:rPr>
        <w:t>3.2. В стационарных учреждениях:</w:t>
      </w:r>
    </w:p>
    <w:p>
      <w:pPr>
        <w:pStyle w:val="ConsPlusNormal"/>
        <w:jc w:val="both"/>
        <w:rPr/>
      </w:pPr>
      <w:r>
        <w:rPr>
          <w:sz w:val="28"/>
          <w:szCs w:val="28"/>
        </w:rPr>
        <w:t>3.2.1. Допускается наличие очереди на плановую госпитализацию, время ожидания – не более 1 месяца. При состояниях, угрожающих жизни, а также в случаях возникновения особо опасных инфекций пациент госпитализируется немедленно.</w:t>
      </w:r>
    </w:p>
    <w:p>
      <w:pPr>
        <w:pStyle w:val="ConsPlusNormal"/>
        <w:jc w:val="both"/>
        <w:rPr/>
      </w:pPr>
      <w:r>
        <w:rPr>
          <w:sz w:val="28"/>
          <w:szCs w:val="28"/>
        </w:rPr>
        <w:t>3.2.2. Больные могут быть размещены в палатах на два и более мест, в одноместных палатах – по медицинским показаниям. Условия пребывания повышенной комфортности оплачиваются дополнительно за счет личных средств граждан и других источников.</w:t>
      </w:r>
    </w:p>
    <w:p>
      <w:pPr>
        <w:pStyle w:val="ConsPlusNormal"/>
        <w:jc w:val="both"/>
        <w:rPr/>
      </w:pPr>
      <w:r>
        <w:rPr>
          <w:sz w:val="28"/>
          <w:szCs w:val="28"/>
        </w:rPr>
        <w:t>3.2.3. Больные, роженицы и родильницы обеспечиваются лечебным питанием в соответствии с физиологическими нормами и в пределах норм расходов на питание, заложенных в тарифы на медицинские услуги по ОМС, и нормативных затрат на койко-день при бюджетном финансировании. Питание по расширенному рациону, а также питание в дневных стационарах может производиться за счет средств хозяйствующих субъектов и личных средств граждан.</w:t>
      </w:r>
    </w:p>
    <w:p>
      <w:pPr>
        <w:pStyle w:val="ConsPlusNormal"/>
        <w:jc w:val="both"/>
        <w:rPr/>
      </w:pPr>
      <w:r>
        <w:rPr>
          <w:sz w:val="28"/>
          <w:szCs w:val="28"/>
        </w:rPr>
        <w:t>3.2.4. Одному из родителей или иному члену семьи предоставляется возможность находиться вместе с больным ребенком. Питанием и койкой обеспечивается лицо, ухаживающее за госпитализированным ребенком до семи лет (за ребенком старше семи лет – при наличии медицинских показаний для ухода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4. В дневных стационарах всех типов:</w:t>
      </w:r>
    </w:p>
    <w:p>
      <w:pPr>
        <w:pStyle w:val="ConsPlusNormal"/>
        <w:jc w:val="both"/>
        <w:rPr/>
      </w:pPr>
      <w:r>
        <w:rPr>
          <w:sz w:val="28"/>
          <w:szCs w:val="28"/>
        </w:rPr>
        <w:t>4.1. Дневной стационар всех типов организуется для лечения больных с острыми и хроническими заболеваниями, состояние которых не требует круглосуточного наблюдения и интенсивных методов диагностики и лечения, а также изоляции по эпидемиологическим показаниям, по которым показана лечебно-диагностическая помощь в дневное время.</w:t>
      </w:r>
    </w:p>
    <w:p>
      <w:pPr>
        <w:pStyle w:val="ConsPlusNormal"/>
        <w:jc w:val="both"/>
        <w:rPr/>
      </w:pPr>
      <w:r>
        <w:rPr>
          <w:spacing w:val="-2"/>
          <w:sz w:val="28"/>
          <w:szCs w:val="28"/>
        </w:rPr>
        <w:t>4.2. Обследование и лечение пациентов в дневном стационаре производятся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 направлению врача амбулаторно-поликлинического учреждения (подразделения</w:t>
      </w:r>
      <w:r>
        <w:rPr>
          <w:sz w:val="28"/>
          <w:szCs w:val="28"/>
        </w:rPr>
        <w:t>) или врача стационара в установленном порядке. Направление производится в плановом порядке. Возможно наличие очередности на госпитализацию в дневной стационар, но не позднее одного месяца со дня получения направления на госпитализацию.</w:t>
      </w:r>
    </w:p>
    <w:p>
      <w:pPr>
        <w:pStyle w:val="ConsPlusNormal"/>
        <w:jc w:val="both"/>
        <w:rPr/>
      </w:pPr>
      <w:r>
        <w:rPr>
          <w:sz w:val="28"/>
          <w:szCs w:val="28"/>
        </w:rPr>
        <w:t>4.3. На больного, находящегося на обследовании и лечении в дневном стационаре, заводится медицинская документация, предусмотренная для соответствующих учреждений (подразделений) здравоохранения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4.4. Обеспечение больных лечебным питанием осуществляется в дневных стационарах психиатрических (психоневрологических) и фтизиатрических учреждений, финансируемых из средств областного бюджета, и специализированных дневных стационарных (гематологическом и для детей с </w:t>
      </w:r>
      <w:r>
        <w:rPr>
          <w:spacing w:val="-2"/>
          <w:sz w:val="28"/>
          <w:szCs w:val="28"/>
        </w:rPr>
        <w:t>задержкой речи) ГУЗ «Областная детская больница», в остальных учреждениях –</w:t>
      </w:r>
      <w:r>
        <w:rPr>
          <w:sz w:val="28"/>
          <w:szCs w:val="28"/>
        </w:rPr>
        <w:t xml:space="preserve"> на платной основ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5. Лекарственное обеспечение:</w:t>
      </w:r>
    </w:p>
    <w:p>
      <w:pPr>
        <w:pStyle w:val="ConsPlusNormal"/>
        <w:jc w:val="both"/>
        <w:rPr/>
      </w:pPr>
      <w:r>
        <w:rPr>
          <w:spacing w:val="-2"/>
          <w:sz w:val="28"/>
          <w:szCs w:val="28"/>
        </w:rPr>
        <w:t>5.1. Обеспечение жителей Ростовской области лекарственными средствами</w:t>
      </w:r>
      <w:r>
        <w:rPr>
          <w:sz w:val="28"/>
          <w:szCs w:val="28"/>
        </w:rPr>
        <w:t xml:space="preserve"> и изделиями медицинского назначения осуществляется аптечными предприятиями, имеющими соответствующую лицензию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5.2. При амбулаторно-поликлинической помощи (по видам медицинской </w:t>
      </w:r>
      <w:r>
        <w:rPr>
          <w:spacing w:val="-2"/>
          <w:sz w:val="28"/>
          <w:szCs w:val="28"/>
        </w:rPr>
        <w:t>помощи, включенным в территориальную программу государственных гарантий)</w:t>
      </w:r>
      <w:r>
        <w:rPr>
          <w:sz w:val="28"/>
          <w:szCs w:val="28"/>
        </w:rPr>
        <w:t xml:space="preserve"> лекарственное обеспечение производится за счет личных средств граждан, за исключением лекарственного обеспечения пациентов в процессе амбулаторного приема, диагностических и лечебных амбулаторных манипуляций, которое осуществляется медицинским учреждением за счет средств ОМС или соответствующего бюджета, согласно Перечню жизненно необходимых и </w:t>
      </w:r>
      <w:r>
        <w:rPr>
          <w:spacing w:val="-4"/>
          <w:sz w:val="28"/>
          <w:szCs w:val="28"/>
        </w:rPr>
        <w:t>важнейших лекарственных средств, утвержденному распоряжением Правительств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ссийской Федерации от 11.10.2010 № 1938-р, Перечню лекарственных средств,</w:t>
      </w:r>
      <w:r>
        <w:rPr>
          <w:sz w:val="28"/>
          <w:szCs w:val="28"/>
        </w:rPr>
        <w:t xml:space="preserve"> изделий медицинского назначения и расходных материалов, утвержденному приказом министерства здравоохранения Ростовской области и РОФОМС от 17.12.2004 № 466/15-212 «О Перечне лекарственных средств, изделий медицинского назначения и расходных материалов, применяемых при реализации областной программы обязательного медицинского страхования».</w:t>
      </w:r>
    </w:p>
    <w:p>
      <w:pPr>
        <w:pStyle w:val="ConsPlusNormal"/>
        <w:jc w:val="both"/>
        <w:rPr/>
      </w:pPr>
      <w:r>
        <w:rPr>
          <w:sz w:val="28"/>
          <w:szCs w:val="28"/>
        </w:rPr>
        <w:t>Лекарственное обеспечение граждан, имеющих льготы на лекарственное обеспечение, осуществляется в соответствии с законодательством Российской Федерации и Ростовской области, в том числе в соответствии с постановлением Администрации Ростовской области от 23.01.2004 № 34 «О льготном обеспечении жителей Ростовской области лекарственными средствами и изделиями медицинского назначения»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5.3. При оказании медицинской помощи по ОМС в стационаре, дневных стационарах всех типов пациентам предоставляется бесплатное лекарственное </w:t>
      </w:r>
      <w:r>
        <w:rPr>
          <w:spacing w:val="-4"/>
          <w:sz w:val="28"/>
          <w:szCs w:val="28"/>
        </w:rPr>
        <w:t>обеспечение в соответствии с приказом министерства здравоохранения Ростовской</w:t>
      </w:r>
      <w:r>
        <w:rPr>
          <w:sz w:val="28"/>
          <w:szCs w:val="28"/>
        </w:rPr>
        <w:t xml:space="preserve"> области и РОФОМС от 17.12.2004 № 466/15-212 «О Перечне лекарственных </w:t>
      </w:r>
      <w:r>
        <w:rPr>
          <w:spacing w:val="-4"/>
          <w:sz w:val="28"/>
          <w:szCs w:val="28"/>
        </w:rPr>
        <w:t>средств, изделий медицинского назначения и расходных материалов, применяемы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 реализации областной программы обязательного медицинского страхования».</w:t>
      </w:r>
      <w:r>
        <w:rPr>
          <w:sz w:val="28"/>
          <w:szCs w:val="28"/>
        </w:rPr>
        <w:t xml:space="preserve"> В случае необходимости предоставления пациентам лекарственных средств и изделий медицинского назначения, не предусмотренных указанным приказом, бесплатное лекарственное обеспечение осуществляется при наличии средств в пределах сумм, зарабатываемых ЛПУ по тарифам на медицинские услуги, оставшихся после 100-процентного обеспечения медикаментами в соответствии с указанным приказом. В этом случае бесплатное лекарственное обеспечение осуществляется в соответствии с Перечнем жизненно необходимых и </w:t>
      </w:r>
      <w:r>
        <w:rPr>
          <w:spacing w:val="-4"/>
          <w:sz w:val="28"/>
          <w:szCs w:val="28"/>
        </w:rPr>
        <w:t>важнейших лекарственных средств, утвержденным распоряжением Правительства</w:t>
      </w:r>
      <w:r>
        <w:rPr>
          <w:sz w:val="28"/>
          <w:szCs w:val="28"/>
        </w:rPr>
        <w:t xml:space="preserve"> Российской Федерации от 11.10.2010 № 1938-р. Предоставление лекарственной помощи, помимо указанного распоряжения, осуществляется по решению врачебной комиссии ЛПУ. Ответственность за обоснованность назначения и решения врачебной комиссии возлагается на руководителя медицинского учреждения.</w:t>
      </w:r>
    </w:p>
    <w:p>
      <w:pPr>
        <w:pStyle w:val="ConsPlusNormal"/>
        <w:jc w:val="both"/>
        <w:rPr/>
      </w:pPr>
      <w:r>
        <w:rPr>
          <w:spacing w:val="-6"/>
          <w:sz w:val="28"/>
          <w:szCs w:val="28"/>
        </w:rPr>
        <w:t>Лекарственная помощь сверх предусмотренной территориальной программой</w:t>
      </w:r>
      <w:r>
        <w:rPr>
          <w:sz w:val="28"/>
          <w:szCs w:val="28"/>
        </w:rPr>
        <w:t xml:space="preserve"> государственных гарантий предоставляется пациентам на платной основе.</w:t>
      </w:r>
    </w:p>
    <w:p>
      <w:pPr>
        <w:pStyle w:val="ConsPlusNormal"/>
        <w:jc w:val="both"/>
        <w:rPr/>
      </w:pPr>
      <w:r>
        <w:rPr>
          <w:spacing w:val="-6"/>
          <w:sz w:val="28"/>
          <w:szCs w:val="28"/>
        </w:rPr>
        <w:t>5.4. При оказании скорой медицинской помощи обеспечение лекарственными</w:t>
      </w:r>
      <w:r>
        <w:rPr>
          <w:sz w:val="28"/>
          <w:szCs w:val="28"/>
        </w:rPr>
        <w:t xml:space="preserve"> средствами и изделиями медицинского назначения производится согласно Примерному перечню оснащения выездной бригады скорой помощи, утвержденному Приказом Министерства здравоохранения Российской Федерации от 26.03.1999 № 100 «О совершенствовании организации скорой медицинской помощи населению Российской Федерации».</w:t>
      </w:r>
    </w:p>
    <w:p>
      <w:pPr>
        <w:pStyle w:val="ConsPlusNormal"/>
        <w:numPr>
          <w:ilvl w:val="0"/>
          <w:numId w:val="0"/>
        </w:numPr>
        <w:spacing w:lineRule="auto" w:line="228"/>
        <w:ind w:firstLine="720"/>
        <w:jc w:val="both"/>
        <w:outlineLvl w:val="2"/>
        <w:rPr/>
      </w:pPr>
      <w:r>
        <w:rPr>
          <w:sz w:val="28"/>
          <w:szCs w:val="28"/>
        </w:rPr>
        <w:t xml:space="preserve">6. Финансирование содержания лечебно-профилактических учреждений при наличии расходов, не связанных с выполнением территориальной программы государственных гарантий (при невыполнении ЛПУ и их подразделениями функций по оказанию медицинских услуг в рамках территориальной программы государственных гарантий, в том числе при закрытии на ремонт и по другим причинам) или не связанных с оказанием услуг </w:t>
      </w:r>
      <w:r>
        <w:rPr>
          <w:spacing w:val="-2"/>
          <w:sz w:val="28"/>
          <w:szCs w:val="28"/>
        </w:rPr>
        <w:t>сверх гарантированных объемов, предусмотренных территориальной программой</w:t>
      </w:r>
      <w:r>
        <w:rPr>
          <w:sz w:val="28"/>
          <w:szCs w:val="28"/>
        </w:rPr>
        <w:t xml:space="preserve"> государственных гарантий, обеспечивается собственником учреждения в случае принятия им такого решения.</w:t>
      </w:r>
    </w:p>
    <w:p>
      <w:pPr>
        <w:pStyle w:val="ConsPlusNormal"/>
        <w:spacing w:lineRule="auto" w:line="228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center"/>
        <w:outlineLvl w:val="1"/>
        <w:rPr/>
      </w:pPr>
      <w:r>
        <w:rPr>
          <w:sz w:val="28"/>
          <w:szCs w:val="28"/>
        </w:rPr>
        <w:t>VIII. Критерии качества и доступности предоставления</w:t>
        <w:br/>
        <w:t>бесплатной медицинской помощи гражданам Российской</w:t>
        <w:br/>
        <w:t>Федерации на территории Ростовской области</w:t>
      </w:r>
    </w:p>
    <w:p>
      <w:pPr>
        <w:pStyle w:val="ConsPlusNormal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28"/>
        <w:jc w:val="both"/>
        <w:rPr/>
      </w:pPr>
      <w:r>
        <w:rPr>
          <w:sz w:val="28"/>
          <w:szCs w:val="28"/>
        </w:rPr>
        <w:t>Территориальной программой государственных гарантий устанавливаются целевые значения критериев качества и доступности медицинской помощи, на основе которых проводится комплексная оценка уровня и динамики показателей, приведенных в таблице № 8.</w:t>
      </w:r>
    </w:p>
    <w:p>
      <w:pPr>
        <w:pStyle w:val="ConsPlusNormal"/>
        <w:spacing w:lineRule="auto" w:line="228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right"/>
        <w:outlineLvl w:val="2"/>
        <w:rPr/>
      </w:pPr>
      <w:r>
        <w:rPr>
          <w:sz w:val="28"/>
          <w:szCs w:val="28"/>
        </w:rPr>
        <w:t>Таблица № 8</w:t>
      </w:r>
    </w:p>
    <w:p>
      <w:pPr>
        <w:pStyle w:val="ConsPlusNormal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ConsPlusNormal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чества и доступности медицинской помощи</w:t>
      </w:r>
    </w:p>
    <w:p>
      <w:pPr>
        <w:pStyle w:val="ConsPlusNormal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4913"/>
        <w:gridCol w:w="2930"/>
        <w:gridCol w:w="1377"/>
      </w:tblGrid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Критерии качества и доступности </w:t>
              <w:br/>
              <w:t>медицинской помощи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е </w:t>
              <w:br/>
              <w:t>значение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4913"/>
        <w:gridCol w:w="2930"/>
        <w:gridCol w:w="1377"/>
      </w:tblGrid>
      <w:tr>
        <w:trPr>
          <w:tblHeader w:val="true"/>
          <w:trHeight w:val="2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енность населения медицинской помощью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ртность населения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 100 тыс. населен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60,0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rPr/>
            </w:pPr>
            <w:r>
              <w:rPr>
                <w:spacing w:val="-4"/>
                <w:sz w:val="28"/>
                <w:szCs w:val="28"/>
              </w:rPr>
              <w:t>Смертность населения в трудоспособном</w:t>
            </w:r>
            <w:r>
              <w:rPr>
                <w:sz w:val="28"/>
                <w:szCs w:val="28"/>
              </w:rPr>
              <w:t xml:space="preserve"> возрасте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 10 тыс. населения соответствующего возраст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4,8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rPr/>
            </w:pPr>
            <w:r>
              <w:rPr>
                <w:sz w:val="28"/>
                <w:szCs w:val="28"/>
              </w:rPr>
              <w:t>Смертность населения от сердечно-</w:t>
            </w:r>
          </w:p>
          <w:p>
            <w:pPr>
              <w:pStyle w:val="ConsPlusNormal"/>
              <w:spacing w:lineRule="auto" w:line="228"/>
              <w:ind w:hanging="0"/>
              <w:rPr/>
            </w:pPr>
            <w:r>
              <w:rPr>
                <w:sz w:val="28"/>
                <w:szCs w:val="28"/>
              </w:rPr>
              <w:t>сосудистых заболеваний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 100 тыс. населен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7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ртность населения от внешних причин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 100 тыс. населен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ртность населения от злокачественных новообразований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 100 тыс. населен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07,9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нская смертность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на 100 тыс. </w:t>
              <w:br/>
              <w:t>родившихся живым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енческая смертность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на 1 тыс. </w:t>
              <w:br/>
              <w:t>родившихся живым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еваемость населения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 100 тыс. населен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/>
            </w:pPr>
            <w:r>
              <w:rPr>
                <w:sz w:val="28"/>
                <w:szCs w:val="28"/>
              </w:rPr>
              <w:t>171 100,2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rPr/>
            </w:pPr>
            <w:r>
              <w:rPr>
                <w:sz w:val="28"/>
                <w:szCs w:val="28"/>
              </w:rPr>
              <w:t>Заболеваемость новообразованиями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 100 тыс. населен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7,6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илетняя выживаемость больных со злокачественными новообразованиями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ля (%) от общего числа пациентов онкологического профиля, которым диагноз установлен</w:t>
              <w:br/>
              <w:t>в течение последних 5 лет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Заболеваемость болезнями системы кровообращения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 100 тыс. населен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0,7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ват детей диспансерным наблюдением в декретированные сроки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детей 1 и 2 группы здоровья в образовательных учреждениях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общему числу детей в образовательных учреждениях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Доступность медицинской помощи: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ремя ожидания скорой медицинской </w:t>
              <w:br/>
              <w:t xml:space="preserve">помощи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орматива объема скорой </w:t>
              <w:br/>
              <w:t xml:space="preserve">медицинской помощи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вызовов на одного человека в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реализация норматива объема амбула-торной, в том числе неотложной медицинской помощи (ОМС)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сещений на одного человека в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329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орматива объема стацио-нарной медицинской помощи (ОМС)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йко-дней на одного человека в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12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орматива объема медицин-ской помощи, предоставляемой в условиях дневных стационаров (ОМС)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ациенто-дней на одного человека в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15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ресурсов здравоохран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(кадровых, материально-технических, финансовых и других)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ность врачами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 10 тыс. населен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ность средним медицинским </w:t>
              <w:br/>
              <w:t xml:space="preserve">персоналом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 10 тыс. населен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обеспеченность прочим, в том числе младшим медицинским персоналом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 10 тыс. населен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длительность пребывания </w:t>
              <w:br/>
              <w:t xml:space="preserve">в стационаре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ность койками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ек на 10 тыс. населен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</w:tbl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При реализации территориальной программы ОМС в Ростовской области применяются эффективные способы оплаты оказания медицинской помощи, ориентированные на результат деятельности медицинских организаций (по клинико-статистическим группам болезней за законченный случай лечения в стационаре, в том числе дневном, по единице объема оказанной амбулаторной и параклинической медицинской помощи)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/>
      </w:pPr>
      <w:r>
        <w:rPr>
          <w:sz w:val="28"/>
        </w:rPr>
        <w:t>Администрации области</w:t>
      </w:r>
      <w:r>
        <w:rPr>
          <w:sz w:val="28"/>
          <w:lang w:val="en-US"/>
        </w:rPr>
        <w:t xml:space="preserve">                                                              </w:t>
      </w:r>
      <w:r>
        <w:rPr>
          <w:sz w:val="28"/>
        </w:rPr>
        <w:t>М.В. Фишкин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48:00Z</dcterms:created>
  <dc:creator>103a</dc:creator>
  <dc:description/>
  <cp:keywords/>
  <dc:language>en-US</dc:language>
  <cp:lastModifiedBy>Malygina_MP</cp:lastModifiedBy>
  <cp:lastPrinted>2011-01-17T11:47:00Z</cp:lastPrinted>
  <dcterms:modified xsi:type="dcterms:W3CDTF">2011-01-20T13:11:00Z</dcterms:modified>
  <cp:revision>4</cp:revision>
  <dc:subject/>
  <dc:title> </dc:title>
</cp:coreProperties>
</file>